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无限慈悲佛子每晚的渡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蜿蜒曲折的小溪，流过村庄的心脏地带。小溪两岸是翠绿的树木和花朵，这里的居民平静而宁静，他们生活在一种与世隔绝的世界里。但就在这个宁静之中，却隐藏着一个令人深思的问题：为什么每当夜幕降临时，小溪对岸总会有人影闪烁，而他们眼中的光芒似乎蕴含着无尽的慈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村庄里有个名叫佛子的年轻人，他自幼便被人们传颂为善良、智慧和慈爱的人。佛子不仅擅长医药，还精通水性，每天都在小溪上游弋，帮助那些需要他的援手。他不仅救助了许多濒死的人，也教导了许多迷失方向的人。</w:t>
      </w:r>
      <w:r>
        <w:rPr>
          <w:sz w:val="32"/>
          <w:szCs w:val="32"/>
        </w:rPr>
        <w:t>&lt;/p&gt;&lt;p&gt;&lt;img src="/static-img/EXgdv0hdcT6H6C9EAgwZhw.jpg"&gt;&lt;/p&gt;&lt;p&gt;</w:t>
      </w:r>
      <w:r>
        <w:rPr>
          <w:sz w:val="32"/>
          <w:szCs w:val="32"/>
        </w:rPr>
        <w:t>然而，当夜幕低垂时，佛子并不是像其他人那样安然入睡。在他的一盏灯火下，他总是能看到自己心中最深处所渴望解答的一个问题——“如何才能让更多的人拥有幸福和安宁？”这份执着于他内心最深处，是什么力量驱使他每晚都想渡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那条蜿蜒的小溪之中。在那里，每一次波浪拍打岸边，都像是向世界诉说着希望；每一片落叶飘荡，都像是传递着生命力的召唤。也许正是因为这样，无论是在白昼还是黑夜，人们都能感受到那份超越时间空间界限的情感连接。</w:t>
      </w:r>
      <w:r>
        <w:rPr>
          <w:sz w:val="32"/>
          <w:szCs w:val="32"/>
        </w:rPr>
        <w:t>&lt;/p&gt;&lt;p&gt;&lt;img src="/static-img/fkjA2Vm-Gu0wPErgj0Z4Zw.jpg"&gt;&lt;/p&gt;&lt;p&gt;</w:t>
      </w:r>
      <w:r>
        <w:rPr>
          <w:sz w:val="32"/>
          <w:szCs w:val="32"/>
        </w:rPr>
        <w:t>除了医疗救助和水生技艺之外，佛子还有一项独特技能，那就是用自己的歌声治愈灵魂上的疾病。当月光洒满大地时，他就会站在河岸边，用温柔的声音唱出《渡》，他的声音就像是一艘载满希望的小船，在暗淡的星光下航行。而这一切，不正是向我们展示了他的愿望吗？——即使是在寂静无声的夜空中，只要有信仰，就没有无法跨越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佛子每晚都想渡我”这句话时，你是否也感觉到了那份难以言说的情感？或许它只是一个简单的话语，但背后却蕴含着人类永恒不变的情感需求：关怀、理解与支持。这也是为什么，无论时代如何变化，我们始终能够找到这样的故事来激励自己，让我们知道，即便是在最遥远的地方，也有人愿意伸出援手，最终将我们的旅程变得更加安全可靠。</w:t>
      </w:r>
      <w:r>
        <w:rPr>
          <w:sz w:val="32"/>
          <w:szCs w:val="32"/>
        </w:rPr>
        <w:t>&lt;/p&gt;&lt;p&gt;&lt;img src="/static-img/72NJ0Hjr_huCfcPyyQfP-Q.jpg"&gt;&lt;/p&gt;&lt;p&gt;</w:t>
      </w:r>
      <w:r>
        <w:rPr>
          <w:sz w:val="32"/>
          <w:szCs w:val="32"/>
        </w:rPr>
        <w:t>因此，当你听见那个熟悉的声音，一路从黑暗走向亮明，从孤独走向团结，你是否也能感到了一种前所未有的温暖？或者，或许你已经意识到，这个世界并不完全由冷漠构成，而是一个充满爱与希望的地方，只要我们相信，并且去寻找它。</w:t>
      </w:r>
      <w:r>
        <w:rPr>
          <w:sz w:val="32"/>
          <w:szCs w:val="32"/>
        </w:rPr>
        <w:t>&lt;/p&gt;&lt;p&gt;&lt;a href = "/doc/976379-</w:t>
      </w:r>
      <w:r>
        <w:rPr>
          <w:sz w:val="32"/>
          <w:szCs w:val="32"/>
        </w:rPr>
        <w:t>夜幕下的无限慈悲佛子每晚的渡船梦想</w:t>
      </w:r>
      <w:r>
        <w:rPr>
          <w:sz w:val="32"/>
          <w:szCs w:val="32"/>
        </w:rPr>
        <w:t>.doc" rel="alternate" download="976379-</w:t>
      </w:r>
      <w:r>
        <w:rPr>
          <w:sz w:val="32"/>
          <w:szCs w:val="32"/>
        </w:rPr>
        <w:t>夜幕下的无限慈悲佛子每晚的渡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