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巨大棒棒背后的奇妙成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大棒棒背后的奇妙成分</w:t>
      </w:r>
      <w:r>
        <w:rPr>
          <w:sz w:val="32"/>
          <w:szCs w:val="32"/>
        </w:rPr>
        <w:t>&lt;/p&gt;&lt;p&gt;&lt;img src="/static-img/apSZllqrxBm59nZbGuNiwVulNR9vNxuRfijkQv-aS3KmVyEyfgxQM8wX5GiQr43C.jpg"&gt;&lt;/p&gt;&lt;p&gt;</w:t>
      </w:r>
      <w:r>
        <w:rPr>
          <w:sz w:val="32"/>
          <w:szCs w:val="32"/>
        </w:rPr>
        <w:t>在这个充满神秘和好奇心的世界里，有着许多未解之谜。今天，我们要深入探讨一个让人激动又困惑的问题：你的棒棒真的好大用了什么料？这不仅是对某些事物本质的一种探索，也是对我们生活中某些现象理解的一个小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资源的馈赠</w:t>
      </w:r>
      <w:r>
        <w:rPr>
          <w:sz w:val="32"/>
          <w:szCs w:val="32"/>
        </w:rPr>
        <w:t>&lt;/p&gt;&lt;p&gt;&lt;img src="/static-img/S41nCDsRt4dDMP6QCQQUxlulNR9vNxuRfijkQv-aS3I1W_0HHD_rShfZugd5rlHwWLuWrjBU_Rc5ZbdnL-F6Ig.jpg"&gt;&lt;/p&gt;&lt;p&gt;</w:t>
      </w:r>
      <w:r>
        <w:rPr>
          <w:sz w:val="32"/>
          <w:szCs w:val="32"/>
        </w:rPr>
        <w:t>首先，巨大的棒棒可能源自于自然界给予的地球丰富资源。在一些地区，特定树木或植物生长出巨大的枝条或茎，这些都是地球几百万年来形成的地质过程结果。而这些生物体所含有的营养素、矿物质和其他化合物，是他们生长壮大的关键因素。想一想，你们常说的“天然有益”，就是这种自然恩赐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的进步</w:t>
      </w:r>
      <w:r>
        <w:rPr>
          <w:sz w:val="32"/>
          <w:szCs w:val="32"/>
        </w:rPr>
        <w:t>&lt;/p&gt;&lt;p&gt;&lt;img src="/static-img/p3OvIRjt4AhMsNgcDjQxvVulNR9vNxuRfijkQv-aS3I1W_0HHD_rShfZugd5rlHwWLuWrjBU_Rc5ZbdnL-F6Ig.jpg"&gt;&lt;/p&gt;&lt;p&gt;</w:t>
      </w:r>
      <w:r>
        <w:rPr>
          <w:sz w:val="32"/>
          <w:szCs w:val="32"/>
        </w:rPr>
        <w:t>随着科学技术不断发展，对材料和制造工艺也有了新的认识与创造。现代科技可以帮助我们更有效地利用原材料，比如通过精细加工，可以将普通材质转变为坚韧无比且极具特色的产品。这也是为什么有些人的“棒棒”看起来特别令人印象深刻，因为它不仅大，而且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AZ4RIQjvjLEWp-Rr2lowbVulNR9vNxuRfijkQv-aS3I1W_0HHD_rShfZugd5rlHwWLuWrjBU_Rc5ZbdnL-F6Ig.jpg"&gt;&lt;/p&gt;&lt;p&gt;</w:t>
      </w:r>
      <w:r>
        <w:rPr>
          <w:sz w:val="32"/>
          <w:szCs w:val="32"/>
        </w:rPr>
        <w:t>不同文化背景下的人类对于性别标志器材（即“棒棒”的俗称）的设计有着各自独特的风格，而这些设计往往融合了当地的手工艺技巧和历史遗产。在一些地方，人们会用特殊的手法打制或雕琢，使得每个产品都具有其独一无二的地方，让它们既实用又具有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与需求</w:t>
      </w:r>
      <w:r>
        <w:rPr>
          <w:sz w:val="32"/>
          <w:szCs w:val="32"/>
        </w:rPr>
        <w:t>&lt;/p&gt;&lt;p&gt;&lt;img src="/static-img/Hs0I3c3kkdOwjQgqmgZIkFulNR9vNxuRfijkQv-aS3I1W_0HHD_rShfZugd5rlHwWLuWrjBU_Rc5ZbdnL-F6Ig.png"&gt;&lt;/p&gt;&lt;p&gt;</w:t>
      </w:r>
      <w:r>
        <w:rPr>
          <w:sz w:val="32"/>
          <w:szCs w:val="32"/>
        </w:rPr>
        <w:t>每个人的喜好都是独一无二的，就像选择喜欢吃哪种水果一样，每个人都会根据自己的口味偏好去选择。同样，在选择性别标志器材时，也有人追求尺寸的大而不是小，有人则更注重颜色、形状或者手感上的舒适度。而这些需求也促使生产者不断创新，以满足消费者的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下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经济体系中，不断出现新的品牌和产品，这一切都是为了吸引顾客并获得更多市场份额。当竞争加剧时，无论是价格还是品质，都成了销售成功最重要因素之一。而那些被认为非常有趣或能提供不同寻常体验的产品，更容易受到消费者青睐，从而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那就是社会认知水平。如果一个地方对性别标志器材存在较高接受度，并且社会普遍认为没有什么是不恰当的话题，那么相关商品就更容易流行开来。但如果相反，则可能会遇到更多挑战，这需要企业面向更加包容开放的心态进行调整以迎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你的 </w:t>
      </w:r>
      <w:r>
        <w:rPr>
          <w:sz w:val="32"/>
          <w:szCs w:val="32"/>
        </w:rPr>
        <w:t xml:space="preserve">rods really big, what material used?” </w:t>
      </w:r>
      <w:r>
        <w:rPr>
          <w:sz w:val="32"/>
          <w:szCs w:val="32"/>
        </w:rPr>
        <w:t>这个问题涉及到了自然资源、科技进步、文化传承、个人喜好、市场竞争以及社会认知等多方面内容，它是一个既复杂又迷人的话题，让我们从不同的角度去思考这个问题，同时也能够拓宽我们的视野，了解周围的一切到底是什么构成呢？</w:t>
      </w:r>
      <w:r>
        <w:rPr>
          <w:sz w:val="32"/>
          <w:szCs w:val="32"/>
        </w:rPr>
        <w:t>&lt;/p&gt;&lt;p&gt;&lt;a href = "/doc/976396-</w:t>
      </w:r>
      <w:r>
        <w:rPr>
          <w:sz w:val="32"/>
          <w:szCs w:val="32"/>
        </w:rPr>
        <w:t>探秘巨大棒棒背后的奇妙成分</w:t>
      </w:r>
      <w:r>
        <w:rPr>
          <w:sz w:val="32"/>
          <w:szCs w:val="32"/>
        </w:rPr>
        <w:t>.doc" rel="alternate" download="976396-</w:t>
      </w:r>
      <w:r>
        <w:rPr>
          <w:sz w:val="32"/>
          <w:szCs w:val="32"/>
        </w:rPr>
        <w:t>探秘巨大棒棒背后的奇妙成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