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我的青春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总是觉得时间在飞逝，每一个瞬间都像是刻不容缓的。如今回头望，那些年轻的日子仿佛就藏在一本厚重的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。</w:t>
      </w:r>
      <w:r>
        <w:rPr>
          <w:sz w:val="32"/>
          <w:szCs w:val="32"/>
        </w:rPr>
        <w:t>&lt;/p&gt;&lt;p&gt;&lt;img src="/static-img/0GxRzE4t7Sj_PozN6dBTnkIMuAC6h1twOny7HIcPh-diNUaoiv94iEQjeuO1iik9.png"&gt;&lt;/p&gt;&lt;p&gt;</w:t>
      </w:r>
      <w:r>
        <w:rPr>
          <w:sz w:val="32"/>
          <w:szCs w:val="32"/>
        </w:rPr>
        <w:t>打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着那些久远而又熟悉的文字，就像是在翻阅自己的生活记录。我看到自己曾经那么执着于梦想，却也无数次跌倒；我看到自己曾经那么迷恋于过去，却也时常向前看。这些文字，是对过往岁月的一种怀念，也是一种成长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的时候，我会拿起手机，打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一页页地阅读那些已经不再存在的情感和故事。那时的我，是多么期待未来，现在回头看，那些未知和冒险似乎都显得那么微不足道。而现在，这些记忆却成为了我宝贵的人生财富。</w:t>
      </w:r>
      <w:r>
        <w:rPr>
          <w:sz w:val="32"/>
          <w:szCs w:val="32"/>
        </w:rPr>
        <w:t>&lt;/p&gt;&lt;p&gt;&lt;img src="/static-img/fAwlAglcGsIES2f7T0pRJkIMuAC6h1twOny7HIcPh-fPKt8SwgyI9cIi1PkitquQw7DXKu4w9IS3399odi0GiQYPW6jOz5aJ5wADtKYqOEjMeKU6K7p8EqJnuvNWxX79_nZXzE8NgqbDPG5WX3rSZq02bVnNhirTX2ZPfiiHY7Ri6avMPNg4lkAXlK50yjTuhewxPSGee00vz9IEDmWYOrkrhRY2kD-RhodGyoLnK9E.png"&gt;&lt;/p&gt;&lt;p&gt;“</w:t>
      </w:r>
      <w:r>
        <w:rPr>
          <w:sz w:val="32"/>
          <w:szCs w:val="32"/>
        </w:rPr>
        <w:t>此去经年”，这个短语，就像是一面镜子，让我能够清晰地看到自己的过去，同时也为未来指明方向。在这段旅程中，我学会了许多关于爱、失落、成长的事情。但最重要的是，我学会了如何珍惜现在，因为只有现在才是我们真正拥有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由无数个瞬间组成，而这些瞬间，又被时间所编织成不同的故事。如果你也有这样的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请不要害怕打开它，因为那里面隐藏着你的历史，也许你还能从中找到一些遗失已久的心灵寄托。</w:t>
      </w:r>
      <w:r>
        <w:rPr>
          <w:sz w:val="32"/>
          <w:szCs w:val="32"/>
        </w:rPr>
        <w:t>&lt;/p&gt;&lt;p&gt;&lt;img src="/static-img/HUH21soBfx7XF4gcRPQvlEIMuAC6h1twOny7HIcPh-fPKt8SwgyI9cIi1PkitquQw7DXKu4w9IS3399odi0GiQYPW6jOz5aJ5wADtKYqOEjMeKU6K7p8EqJnuvNWxX79_nZXzE8NgqbDPG5WX3rSZq02bVnNhirTX2ZPfiiHY7Ri6avMPNg4lkAXlK50yjTuhewxPSGee00vz9IEDmWYOrkrhRY2kD-RhodGyoLnK9E.png"&gt;&lt;/p&gt;&lt;p&gt;&lt;a href = "/doc/976408-</w:t>
      </w:r>
      <w:r>
        <w:rPr>
          <w:sz w:val="32"/>
          <w:szCs w:val="32"/>
        </w:rPr>
        <w:t>此去经年我的青春岁月</w:t>
      </w:r>
      <w:r>
        <w:rPr>
          <w:sz w:val="32"/>
          <w:szCs w:val="32"/>
        </w:rPr>
        <w:t>.doc" rel="alternate" download="976408-</w:t>
      </w:r>
      <w:r>
        <w:rPr>
          <w:sz w:val="32"/>
          <w:szCs w:val="32"/>
        </w:rPr>
        <w:t>此去经年我的青春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