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沉默中的宸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皇家之中有着许多神秘的宫廷故事，而其中最为人所熟知的是“兰陵皇妃杨千紫”。她的名字如同一缕淡雅的兰花香，轻柔而不失韵味。在这篇文章中，我们将探讨这个传奇人物背后的故事，以及她在历史上的地位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起云涌的命运</w:t>
      </w:r>
      <w:r>
        <w:rPr>
          <w:sz w:val="32"/>
          <w:szCs w:val="32"/>
        </w:rPr>
        <w:t>&lt;/p&gt;&lt;p&gt;&lt;img src="/static-img/WRG4SyYMgutATCPtDG4PKQ.jpeg"&gt;&lt;/p&gt;&lt;p&gt;</w:t>
      </w:r>
      <w:r>
        <w:rPr>
          <w:sz w:val="32"/>
          <w:szCs w:val="32"/>
        </w:rPr>
        <w:t>杨千紫出生于一个普通家庭，但她的才华与容貌让她很快走进了权贵圈。年轻时，她以其卓越的诗文才情赢得了朝中的重视，被召入宫中成为了一名侍女。然而，这个温柔而又机敏的小女子，却隐藏着一颗坚定且执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宠冠天下</w:t>
      </w:r>
      <w:r>
        <w:rPr>
          <w:sz w:val="32"/>
          <w:szCs w:val="32"/>
        </w:rPr>
        <w:t>&lt;/p&gt;&lt;p&gt;&lt;img src="/static-img/ZaKZR-hoU3RIPVrF6vPUpg.jpeg"&gt;&lt;/p&gt;&lt;p&gt;</w:t>
      </w:r>
      <w:r>
        <w:rPr>
          <w:sz w:val="32"/>
          <w:szCs w:val="32"/>
        </w:rPr>
        <w:t>随着时间推移，杨千紫逐渐获得了皇帝的青睐。她以其高洁的情操和深邃的人格魅力，在宫廷中脱颖而出，最终成为了一位尊贵的皇妃。她的出现，如同春日里绽放的一抹艳丽花朵，让整个宫廷都被她那不凡的存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默中的宸汀</w:t>
      </w:r>
      <w:r>
        <w:rPr>
          <w:sz w:val="32"/>
          <w:szCs w:val="32"/>
        </w:rPr>
        <w:t>&lt;/p&gt;&lt;p&gt;&lt;img src="/static-img/FJqiI4Bwubkwj9s3WviiDg.jpeg"&gt;&lt;/p&gt;&lt;p&gt;</w:t>
      </w:r>
      <w:r>
        <w:rPr>
          <w:sz w:val="32"/>
          <w:szCs w:val="32"/>
        </w:rPr>
        <w:t>尽管身处荣耀之巅，但杨千紫并非心无旁骛。她始终保持着一种宁静与淡泊，对待一切事情都持有超然态度。这份沉默，却成为了她最大的力量。在那些政治斗争激烈的时候，她用自己的智慧和冷静来平衡朝局，为国家带来了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说中的美酒佳肴</w:t>
      </w:r>
      <w:r>
        <w:rPr>
          <w:sz w:val="32"/>
          <w:szCs w:val="32"/>
        </w:rPr>
        <w:t>&lt;/p&gt;&lt;p&gt;&lt;img src="/static-img/cArFQznPrPVJEA0OUoJmGw.jpeg"&gt;&lt;/p&gt;&lt;p&gt;</w:t>
      </w:r>
      <w:r>
        <w:rPr>
          <w:sz w:val="32"/>
          <w:szCs w:val="32"/>
        </w:rPr>
        <w:t>在历史记载中，有关于杨千紫擅长烹饪的一段传说。她曾经亲自制作了一种名为“兰陵酿”的美酒，它以清甜多汁著称，并被誉为是当时所有佳肴之首。这不仅显示了她的才艺，也反映出了她对生活品质追求极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过往如烟</w:t>
      </w:r>
      <w:r>
        <w:rPr>
          <w:sz w:val="32"/>
          <w:szCs w:val="32"/>
        </w:rPr>
        <w:t>&lt;/p&gt;&lt;p&gt;&lt;img src="/static-img/7LhKdC7I20DL_hPFvxZjHw.jpeg"&gt;&lt;/p&gt;&lt;p&gt;</w:t>
      </w:r>
      <w:r>
        <w:rPr>
          <w:sz w:val="32"/>
          <w:szCs w:val="32"/>
        </w:rPr>
        <w:t>随着岁月流转，杨千紫也渐渐远离了公众视野。但是，她留下的痕迹依然令人难忘。在后来的时代，每当有人提及“兰陵”，就仿佛能听到那股淡雅而悠扬的声音，那是一种既遗憾又感慨交织的情怀，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将许多事物埋葬，但对于那些真正拥有崇高精神的人来说，他们留下的印记永远不会消逝。正如我们今天仍然回忆起楷书大字里的每一个笔画一样，将这些文字铭刻于心，就像是在悼念那些化作尘土却灵魂未散去的人们。而对于我们来说，无论未来如何变化，“兰陵皇妃杨千紫”这一名字，将会一直作为一种精神象征，与我们共存，不离不弃。</w:t>
      </w:r>
      <w:r>
        <w:rPr>
          <w:sz w:val="32"/>
          <w:szCs w:val="32"/>
        </w:rPr>
        <w:t>&lt;/p&gt;&lt;p&gt;&lt;a href = "/doc/976438-</w:t>
      </w:r>
      <w:r>
        <w:rPr>
          <w:sz w:val="32"/>
          <w:szCs w:val="32"/>
        </w:rPr>
        <w:t>兰陵皇妃杨千紫沉默中的宸汀</w:t>
      </w:r>
      <w:r>
        <w:rPr>
          <w:sz w:val="32"/>
          <w:szCs w:val="32"/>
        </w:rPr>
        <w:t>.doc" rel="alternate" download="976438-</w:t>
      </w:r>
      <w:r>
        <w:rPr>
          <w:sz w:val="32"/>
          <w:szCs w:val="32"/>
        </w:rPr>
        <w:t>兰陵皇妃杨千紫沉默中的宸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