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的童话冒险幼儿宫廷生活中的欢笑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一位怎样的公主？</w:t>
      </w:r>
      <w:r>
        <w:rPr>
          <w:sz w:val="32"/>
          <w:szCs w:val="32"/>
        </w:rPr>
        <w:t>&lt;/p&gt;&lt;p&gt;&lt;img src="/static-img/YvnQRfOiGw7XbOTHfI895g.jpg"&gt;&lt;/p&gt;&lt;p&gt;</w:t>
      </w:r>
      <w:r>
        <w:rPr>
          <w:sz w:val="32"/>
          <w:szCs w:val="32"/>
        </w:rPr>
        <w:t>在遥远的国度里，有一位名叫莉莉的小公主，她只不过是三岁半的一个小精灵。她的金发如同阳光般闪耀，碧眼中透着天真的纯净。她住在一个古老而庄严的大理石宫殿里，这个宫殿就像是一个巨大的玩具盒，每一个角落都藏着未知的惊喜和故事。</w:t>
      </w:r>
      <w:r>
        <w:rPr>
          <w:sz w:val="32"/>
          <w:szCs w:val="32"/>
        </w:rPr>
        <w:t>&lt;/p&gt;&lt;p&gt;&lt;img src="/static-img/jynX32kiMaty2G-yCp-q4w.jpg"&gt;&lt;/p&gt;&lt;p&gt;</w:t>
      </w:r>
      <w:r>
        <w:rPr>
          <w:sz w:val="32"/>
          <w:szCs w:val="32"/>
        </w:rPr>
        <w:t>她每天做什么？</w:t>
      </w:r>
      <w:r>
        <w:rPr>
          <w:sz w:val="32"/>
          <w:szCs w:val="32"/>
        </w:rPr>
        <w:t>&lt;/p&gt;&lt;p&gt;&lt;img src="/static-img/NV7ysistxG-clmPJWI6L7g.jpg"&gt;&lt;/p&gt;&lt;p&gt;</w:t>
      </w:r>
      <w:r>
        <w:rPr>
          <w:sz w:val="32"/>
          <w:szCs w:val="32"/>
        </w:rPr>
        <w:t>每天清晨，太阳升起时，小公主莉莉就会被她的侍女摇醒。这时候，她会穿上粉红色的睡衣和白色的小鞋子，在侍女的陪伴下，一路跑向花园。那里有着各种各样奇妙的花朵，比如蓝色的蔚蓝仙人掌、黄色的太阳花，还有紫罗兰，它们都在等待着小公主来进行探险。</w:t>
      </w:r>
      <w:r>
        <w:rPr>
          <w:sz w:val="32"/>
          <w:szCs w:val="32"/>
        </w:rPr>
        <w:t>&lt;/p&gt;&lt;p&gt;&lt;img src="/static-img/62G8KZgODrP9qkuucp35bg.jpg"&gt;&lt;/p&gt;&lt;p&gt;</w:t>
      </w:r>
      <w:r>
        <w:rPr>
          <w:sz w:val="32"/>
          <w:szCs w:val="32"/>
        </w:rPr>
        <w:t>她遇到了什么？</w:t>
      </w:r>
      <w:r>
        <w:rPr>
          <w:sz w:val="32"/>
          <w:szCs w:val="32"/>
        </w:rPr>
        <w:t>&lt;/p&gt;&lt;p&gt;&lt;img src="/static-img/UFcZh2vFI6Q4NbaTO1ayew.jpg"&gt;&lt;/p&gt;&lt;p&gt;</w:t>
      </w:r>
      <w:r>
        <w:rPr>
          <w:sz w:val="32"/>
          <w:szCs w:val="32"/>
        </w:rPr>
        <w:t xml:space="preserve">在这个充满了魔力的世界里，小公主经常会遇到一些神秘的事情。有一次，她发现了一条隐藏在草丛中的迷你铁路，那是一辆真正可以驾驶的小火车。她兴奋地跳上了车厢，用手指轻轻地拉动了导轨，让火车缓缓地穿过了绿油油的地面，仿佛整个世界都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学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探索之外，小公画还需要接受正规教育。在宫廷内设有特别为她准备的一间教室，那里的墙壁上挂满了各种颜色的图书和绘本。教师们用趣味横生的事例来教授阅读、写作，以及简单数学运算。当孩子们听说要开始学习魔法的时候，他们全都兴奋得不得了，因为他们知道这是成长的一部分，也是成为真正英雄所必需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三岁半，但这位小女孩已经吸引了一大批忠实追随者——她的朋友们。她总能以自己的方式让大家快乐起来，无论是在游戏还是帮助别人的时候，都能看到微笑和希望。而且，每当夜幕降临时，她都会告诉自己：作为一个王国里的宝贝，就应该把快乐带给所有的人，不仅仅是那些亲近自己的家人朋友，而是整个国家上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只是刚刚开始。在未来的日子里，小公主要继续探索这个世界，同时也要学会更多关于责任和领导力的事情。一旦她长大并成为了真正的君主，我们相信她不仅能够治理好自己的国家，更会成为人们心目中的传奇人物，因为那时候，她已经完全证明自己不仅是个可爱的小精灵，而且也是一个强大而睿智的大人物。</w:t>
      </w:r>
      <w:r>
        <w:rPr>
          <w:sz w:val="32"/>
          <w:szCs w:val="32"/>
        </w:rPr>
        <w:t>&lt;/p&gt;&lt;p&gt;&lt;a href = "/doc/976439-</w:t>
      </w:r>
      <w:r>
        <w:rPr>
          <w:sz w:val="32"/>
          <w:szCs w:val="32"/>
        </w:rPr>
        <w:t>小公主她三岁半的童话冒险幼儿宫廷生活中的欢笑与探索</w:t>
      </w:r>
      <w:r>
        <w:rPr>
          <w:sz w:val="32"/>
          <w:szCs w:val="32"/>
        </w:rPr>
        <w:t>.doc" rel="alternate" download="976439-</w:t>
      </w:r>
      <w:r>
        <w:rPr>
          <w:sz w:val="32"/>
          <w:szCs w:val="32"/>
        </w:rPr>
        <w:t>小公主她三岁半的童话冒险幼儿宫廷生活中的欢笑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