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和我的祖国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影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探索一下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这块未知的领域。对于我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代表的是那些年轻人之间流行的话语，一种自带情感色彩的代号。不过，这次我的目的不仅仅是追逐潮流，更想了解它背后的故事，以及它为何能够深入人心。</w:t>
      </w:r>
      <w:r>
        <w:rPr>
          <w:sz w:val="32"/>
          <w:szCs w:val="32"/>
        </w:rPr>
        <w:t>&lt;/p&gt;&lt;p&gt;&lt;img src="/static-img/LKkunyfr1pb2mySfgQ5hOJhp9ifySIfMP8OZ0mcRaOvSl9FAb2wiBTFl11fpS0Vc.jpg"&gt;&lt;/p&gt;&lt;p&gt;</w:t>
      </w:r>
      <w:r>
        <w:rPr>
          <w:sz w:val="32"/>
          <w:szCs w:val="32"/>
        </w:rPr>
        <w:t>我走进了影院，耳边响起了一串熟悉的数字——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。屏幕上映着一部新片，那是一部关于青春与梦想的小说改编电影。我注意到，这部电影并没有大力的宣传，却吸引了很多年轻观众前来观看。为什么会这样？我好奇地坐在座位上，准备从内部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后，我发现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并不是一个单纯的数字，而是一个文化符号，它代表着一种生活态度和审美趣味。这群年轻人的喜好往往倾向于那些真实、亲切且充满个性的作品，他们愿意花时间去体验，不只是为了看一场电影，而是想要被那份独特的情感所触动。</w:t>
      </w:r>
      <w:r>
        <w:rPr>
          <w:sz w:val="32"/>
          <w:szCs w:val="32"/>
        </w:rPr>
        <w:t>&lt;/p&gt;&lt;p&gt;&lt;img src="/static-img/oMYuPmi3_5Z7SHi8F2eHq5hp9ifySIfMP8OZ0mcRaOtlLKi7EUf37P17l6w9zWmUbTFKzgULDHlVdDbX7DyKvsN-GQTnL8UDvG_SIqQJg0fjoy9008SpmkvhOI90P9PRoGr73lka20taMB3anXHFtBo4-gEZ2j_CIC4HfJxJkzB0ofaoq7Qc2v_1FH1bOxVRQXDWeLyfLIz0DOjyWHWTPWu3eVUHtIqoKUZ3jBFFD38.jpg"&gt;&lt;/p&gt;&lt;p&gt;</w:t>
      </w:r>
      <w:r>
        <w:rPr>
          <w:sz w:val="32"/>
          <w:szCs w:val="32"/>
        </w:rPr>
        <w:t>在休息间隙，我遇到了几个正在观看这部影片的人们，我们聊起了这部电影以及它背后的故事。我得知，这些观众对主角的一些小细节记忆犹新，比如他的一句台词或者某个镜头里的笑容，他们甚至还用自己的方式进行分享和讨论。这正是我要寻找的：这种社交互动，让人们通过共享情感建立联系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时，我有了新的认识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不再只是一串数字，它已经成为了一个标签，用以描述一种精神状态——追求真实、热爱生活，并且乐于分享这一切给周围的人。在这个过程中，无论是作为创作者还是消费者，都能找到属于自己的一席之地，是一段难忘又温暖的心灵旅程。而对于我来说，这就是“二零二二科科克拉電影”的真正含义。</w:t>
      </w:r>
      <w:r>
        <w:rPr>
          <w:sz w:val="32"/>
          <w:szCs w:val="32"/>
        </w:rPr>
        <w:t>&lt;/p&gt;&lt;p&gt;&lt;img src="/static-img/Z5FHODlqq8b-qPxpdf4bRJhp9ifySIfMP8OZ0mcRaOtlLKi7EUf37P17l6w9zWmUbTFKzgULDHlVdDbX7DyKvsN-GQTnL8UDvG_SIqQJg0fjoy9008SpmkvhOI90P9PRoGr73lka20taMB3anXHFtBo4-gEZ2j_CIC4HfJxJkzB0ofaoq7Qc2v_1FH1bOxVRQXDWeLyfLIz0DOjyWHWTPWu3eVUHtIqoKUZ3jBFFD38.jpg"&gt;&lt;/p&gt;&lt;p&gt;&lt;a href = "/doc/976451-02kkk</w:t>
      </w:r>
      <w:r>
        <w:rPr>
          <w:sz w:val="32"/>
          <w:szCs w:val="32"/>
        </w:rPr>
        <w:t>电影我和我的祖国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探秘</w:t>
      </w:r>
      <w:r>
        <w:rPr>
          <w:sz w:val="32"/>
          <w:szCs w:val="32"/>
        </w:rPr>
        <w:t>.doc" rel="alternate" download="976451-02kkk</w:t>
      </w:r>
      <w:r>
        <w:rPr>
          <w:sz w:val="32"/>
          <w:szCs w:val="32"/>
        </w:rPr>
        <w:t>电影我和我的祖国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