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激情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心中燃烧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热情与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的激情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中燃烧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热情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感共鸣）</w:t>
      </w:r>
      <w:r>
        <w:rPr>
          <w:sz w:val="32"/>
          <w:szCs w:val="32"/>
        </w:rPr>
        <w:t>&lt;/p&gt;&lt;p&gt;&lt;img src="/static-img/u4r7GlbCDSlRu5KSGclvY7vf5-1dbEWrtVZIKBZzuWAYmqYTGXOYF5qU9hbwxOdq.jpeg"&gt;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天空湛蓝，白云朵朵，如同画家笔下的作品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在公园的小径上，一手拿着冰淇淋，一手拉着另一人的手。在这宁静而美好的时刻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似乎能够感受到一股无法抑制的情绪波动。这份情绪从未有过这么强烈，也从未有过这么难以控制。</w:t>
      </w:r>
      <w:r>
        <w:rPr>
          <w:sz w:val="32"/>
          <w:szCs w:val="32"/>
        </w:rPr>
        <w:t>&lt;/p&gt;&lt;p&gt;&lt;img src="/static-img/Rn1FIFjV-2f8g3jS9Y1Fx7vf5-1dbEWrtVZIKBZzuWBV6xwd6D7ZGmDjrsyXdmVsojy6Nw3MV2-ImT26LZPmpjYPzFlQd7dyoHzorWxz7qI.jpe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一直在努力工作，无论是日夜兼程还是面对重重困难，都没有放弃过自己的梦想。但就在最近的一次重要会议上，所有的努力似乎都付诸东流了。虽然外表看似平静，但内心深处却隐藏着无数个疑问和不满。</w:t>
      </w:r>
      <w:r>
        <w:rPr>
          <w:sz w:val="32"/>
          <w:szCs w:val="32"/>
        </w:rPr>
        <w:t>&lt;/p&gt;&lt;p&gt;&lt;img src="/static-img/NJlzCAn2JgghZ46W9uAF1rvf5-1dbEWrtVZIKBZzuWBV6xwd6D7ZGmDjrsyXdmVsojy6Nw3MV2-ImT26LZPmpjYPzFlQd7dyoHzorWxz7qI.jpe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失望和挫折，让人感到沮丧和绝望。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对于这种情况表现出了一种理解与支持。他倾听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所有的话语，没有急于给出答案，而是在一旁陪伴，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受到了安慰。这种默契让两人之间形成了一条不可言喻的情感纽带，这也正是他们相互扶持、共同成长的地方。</w:t>
      </w:r>
      <w:r>
        <w:rPr>
          <w:sz w:val="32"/>
          <w:szCs w:val="32"/>
        </w:rPr>
        <w:t>&lt;/p&gt;&lt;p&gt;&lt;img src="/static-img/NBfJQwO0bPZZcRIutNOJWbvf5-1dbEWrtVZIKBZzuWBV6xwd6D7ZGmDjrsyXdmVsojy6Nw3MV2-ImT26LZPmpjYPzFlQd7dyoHzorWxz7qI.jpeg"&gt;&lt;/p&gt;&lt;p&gt;</w:t>
      </w:r>
      <w:r>
        <w:rPr>
          <w:sz w:val="32"/>
          <w:szCs w:val="32"/>
        </w:rPr>
        <w:t>它又是怎样展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压抑已久的情绪逐渐释放出来，它们像潮水一般涌向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当一些小事如打翻杯子或是一些粗心大意的事情发生时，人们常说这是“发泄”，但对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来说，他并不需要任何借口或理由来表达自己的不满与愤怒。他可以选择冷静地处理事情，也可以选择通过某种方式来缓解自己内心那翻滚山谷般的情绪波动。而这些方式，有时候就显得那么自然而然，就像是第二天早晨第一缕阳光照进房间一样温暖而真诚。</w:t>
      </w:r>
      <w:r>
        <w:rPr>
          <w:sz w:val="32"/>
          <w:szCs w:val="32"/>
        </w:rPr>
        <w:t>&lt;/p&gt;&lt;p&gt;&lt;img src="/static-img/R-dNIKK_m6dPtbdP3JxTjbvf5-1dbEWrtVZIKBZzuWBV6xwd6D7ZGmDjrsyXdmVsojy6Nw3MV2-ImT26LZPmpjYPzFlQd7dyoHzorWxz7qI.jpe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痛苦都是成长的一部分，每一次沟通都是关系加深的一个环节。尽管有些时候，当那个火山爆发的时候，他们可能都会因为害怕引起连锁反应而紧张起来。但最终，他们学会了更好地理解彼此，更好地去控制那些想要爆炸的情绪。这是一个学习过程，是一种艺术也是智慧，它需要耐心、信任以及不断地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看到的是两个人的爱情故事，以及他们一起经历并克服挑战的一个过程。在这个过程中</w:t>
      </w:r>
      <w:r>
        <w:rPr>
          <w:sz w:val="32"/>
          <w:szCs w:val="32"/>
        </w:rPr>
        <w:t>,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不仅仅是一种简单的情感宣泄，更是一种深层次的心灵交流与理解。在这里，我们找到了一份珍贵的人际关系，以及一个关于勇敢面对生活中的各种风浪，并用爱将它们转化为力量的手册。</w:t>
      </w:r>
      <w:r>
        <w:rPr>
          <w:sz w:val="32"/>
          <w:szCs w:val="32"/>
        </w:rPr>
        <w:t>&lt;/p&gt;&lt;p&gt;&lt;a href = "/doc/976617-T</w:t>
      </w:r>
      <w:r>
        <w:rPr>
          <w:sz w:val="32"/>
          <w:szCs w:val="32"/>
        </w:rPr>
        <w:t>的激情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中燃烧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热情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感共鸣</w:t>
      </w:r>
      <w:r>
        <w:rPr>
          <w:sz w:val="32"/>
          <w:szCs w:val="32"/>
        </w:rPr>
        <w:t>.doc" rel="alternate" download="976617-T</w:t>
      </w:r>
      <w:r>
        <w:rPr>
          <w:sz w:val="32"/>
          <w:szCs w:val="32"/>
        </w:rPr>
        <w:t>的激情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中燃烧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热情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