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心跳加速的青春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青春告白</w:t>
      </w:r>
      <w:r>
        <w:rPr>
          <w:sz w:val="32"/>
          <w:szCs w:val="32"/>
        </w:rPr>
        <w:t>&lt;/p&gt;&lt;p&gt;&lt;img src="/static-img/0W5GJ3CUjuYZJfp4FwymtVulNR9vNxuRfijkQv-aS3KmVyEyfgxQM8wX5GiQr43C.jpg"&gt;&lt;/p&gt;&lt;p&gt;</w:t>
      </w:r>
      <w:r>
        <w:rPr>
          <w:sz w:val="32"/>
          <w:szCs w:val="32"/>
        </w:rPr>
        <w:t>记得初中时，班上总会有一些人谈论起“我怕恋爱”。他们说，恋爱是多么复杂，不仅要处理好自己，还要考虑对方。每当听到这句话，我都忍不住想笑，因为在我的世界里，恋爱似乎是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进入了大学，那时候的我对恋情有了更多的了解。但即便如此，我依然害怕着那一天。我害怕被伤害，我害怕失去自我。我告诉自己，这不是因为我不懂恋爱，而是我太懂了。我知道它带来的快乐，也知道可能伴随的痛苦。</w:t>
      </w:r>
      <w:r>
        <w:rPr>
          <w:sz w:val="32"/>
          <w:szCs w:val="32"/>
        </w:rPr>
        <w:t>&lt;/p&gt;&lt;p&gt;&lt;img src="/static-img/ZYxE4Yu4rAJsE4cqHOGlYFulNR9vNxuRfijkQv-aS3I1W_0HHD_rShfZugd5rlHwWLuWrjBU_Rc5ZbdnL-F6Ig.jpg"&gt;&lt;/p&gt;&lt;p&gt;</w:t>
      </w:r>
      <w:r>
        <w:rPr>
          <w:sz w:val="32"/>
          <w:szCs w:val="32"/>
        </w:rPr>
        <w:t>国语版《心跳加速的青春告白》这首歌，就是那个时候听到的。它像是在唱给我自己的故事，每个字都是对我的召唤。歌词中的“我怕”和“我不要”，让我深刻地体会到，是什么让我们感到恐惧，是什么让我们想要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种奇妙的事情，它教会了我很多东西。它教会了我如何勇敢面对自己的感情，也教会了我如何与他人共享这些感情。在某个夜晚，当星空下，我们静静坐在一起时，那首歌再次响起，但这次，它的声音像是来自内心的一个呼唤。</w:t>
      </w:r>
      <w:r>
        <w:rPr>
          <w:sz w:val="32"/>
          <w:szCs w:val="32"/>
        </w:rPr>
        <w:t>&lt;/p&gt;&lt;p&gt;&lt;img src="/static-img/Ocf6DMXxSsCjrT_wZowA8FulNR9vNxuRfijkQv-aS3I1W_0HHD_rShfZugd5rlHwWLuWrjBU_Rc5ZbdnL-F6Ig.jpg"&gt;&lt;/p&gt;&lt;p&gt;</w:t>
      </w:r>
      <w:r>
        <w:rPr>
          <w:sz w:val="32"/>
          <w:szCs w:val="32"/>
        </w:rPr>
        <w:t>也许，我们之所以害怕恋爱，是因为我们不知道自己真正想要的是什么。但当你真的站在那个选择前，你才发现原来所谓的“恐惧”，不过是一种未知带来的紧张感。而真正重要的是，不管未来怎样，都要勇敢地向前走，因为只有这样，你才能真正理解到，“心跳加速”的感觉，并将其转化为生命中最美丽的一部分——真挚的情感交流。</w:t>
      </w:r>
      <w:r>
        <w:rPr>
          <w:sz w:val="32"/>
          <w:szCs w:val="32"/>
        </w:rPr>
        <w:t>&lt;/p&gt;&lt;p&gt;&lt;a href = "/doc/976691-</w:t>
      </w:r>
      <w:r>
        <w:rPr>
          <w:sz w:val="32"/>
          <w:szCs w:val="32"/>
        </w:rPr>
        <w:t>我怕恋爱国语版心跳加速的青春告白</w:t>
      </w:r>
      <w:r>
        <w:rPr>
          <w:sz w:val="32"/>
          <w:szCs w:val="32"/>
        </w:rPr>
        <w:t>.doc" rel="alternate" download="976691-</w:t>
      </w:r>
      <w:r>
        <w:rPr>
          <w:sz w:val="32"/>
          <w:szCs w:val="32"/>
        </w:rPr>
        <w:t>我怕恋爱国语版心跳加速的青春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