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一个不为人知的课本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秋日早晨，阳光透过窗户的缝隙洒在一张年幼学生的课本上，那是初入学海的小明，他刚刚开始学习一年级上册。这时，一股奇异的寒意似乎从书页中弥散开来，小明不经意间发现，课本里的字迹似乎有了变化。他的目光紧跟着那变幻莫测的文字，仿佛被一种不可思议的力量吸引。</w:t>
      </w:r>
      <w:r>
        <w:rPr>
          <w:sz w:val="32"/>
          <w:szCs w:val="32"/>
        </w:rPr>
        <w:t>&lt;/p&gt;&lt;p&gt;&lt;img src="/static-img/I0SEhhN0uJ8AfKF7Qci8O47GMA64eErahHudEkTacl39yniHOruGAdZUWeMA7JcT.jpg"&gt;&lt;/p&gt;&lt;p&gt;</w:t>
      </w:r>
      <w:r>
        <w:rPr>
          <w:sz w:val="32"/>
          <w:szCs w:val="32"/>
        </w:rPr>
        <w:t>课本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心跳加速，他仔细观察着那些看似普通却又异常神秘的字迹。这些字母和符号，它们组成了一种古老而神秘的地图，每一个角落都隐藏着未知之谜。在这个地图上，小明找到了他曾经梦寐以求的一条线索：一年级上册有鬼。</w:t>
      </w:r>
      <w:r>
        <w:rPr>
          <w:sz w:val="32"/>
          <w:szCs w:val="32"/>
        </w:rPr>
        <w:t>&lt;/p&gt;&lt;p&gt;&lt;img src="/static-img/yeqZx8nQapHBXid0jJBU1Y7GMA64eErahHudEkTacl3Tz_bXN1Qoy6bx286S-H_9yapDUArRfpynMzIPhowc_SIYt1EC_g3VAPdaIyG-M9E.jpg"&gt;&lt;/p&gt;&lt;p&gt;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中涌起了一种既兴奋又害怕的情绪。他知道，这个传说听起来像是一个荒唐无稀的话题，但当他亲眼见证了课本中的变化时，他不得不相信这背后隐藏着某种真实存在的事物。那是一种超越现实界限、穿梭于纸张之间的小精灵，他们只会出现在特殊的人类记忆里，并且只有通过特定的方式才能唤醒它们。</w:t>
      </w:r>
      <w:r>
        <w:rPr>
          <w:sz w:val="32"/>
          <w:szCs w:val="32"/>
        </w:rPr>
        <w:t>&lt;/p&gt;&lt;p&gt;&lt;img src="/static-img/tMyHkxl3Kokgh0VfOQ-J0o7GMA64eErahHudEkTacl3Tz_bXN1Qoy6bx286S-H_9yapDUArRfpynMzIPhowc_SIYt1EC_g3VAPdaIyG-M9E.jpg"&gt;&lt;/p&gt;&lt;p&gt;</w:t>
      </w:r>
      <w:r>
        <w:rPr>
          <w:sz w:val="32"/>
          <w:szCs w:val="32"/>
        </w:rPr>
        <w:t>试图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要揭开这一切背后的真相。他开始研究每一页教材，从数学到语文，从自然科学到社会科学，每一项知识点都像是通往另一个世界的大门。他找到了一位退休教师，在她的指导下，小明逐渐掌握了如何解读这些课程设计中的暗示性语言和隐喻表达。</w:t>
      </w:r>
      <w:r>
        <w:rPr>
          <w:sz w:val="32"/>
          <w:szCs w:val="32"/>
        </w:rPr>
        <w:t>&lt;/p&gt;&lt;p&gt;&lt;img src="/static-img/HsIuP8o9BVkrGCION03wwI7GMA64eErahHudEkTacl3Tz_bXN1Qoy6bx286S-H_9yapDUArRfpynMzIPhowc_SIYt1EC_g3VAPdaIyG-M9E.jpg"&gt;&lt;/p&gt;&lt;p&gt;</w:t>
      </w:r>
      <w:r>
        <w:rPr>
          <w:sz w:val="32"/>
          <w:szCs w:val="32"/>
        </w:rPr>
        <w:t>识破虚伪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意识到，真正的问题并不仅仅是“一年级上册有鬼”这么简单，而是在于我们是否愿意面对现实世界之外更深层次的事物。当人们把一切归结为可见、可触摸的时候，他们就失去了探索未知世界的大好机会。而那些勇敢追寻事物内核的小精灵，却能带领我们走进那个充满魔法的地方，那里等待我们的，是无尽可能性的旅程。</w:t>
      </w:r>
      <w:r>
        <w:rPr>
          <w:sz w:val="32"/>
          <w:szCs w:val="32"/>
        </w:rPr>
        <w:t>&lt;/p&gt;&lt;p&gt;&lt;img src="/static-img/vUzpiWt8HdPoDr9dwbYqio7GMA64eErahHudEkTacl3Tz_bXN1Qoy6bx286S-H_9yapDUArRfpynMzIPhowc_SIYt1EC_g3VAPdaIyG-M9E.jpg"&gt;&lt;/p&gt;&lt;p&gt;</w:t>
      </w:r>
      <w:r>
        <w:rPr>
          <w:sz w:val="32"/>
          <w:szCs w:val="32"/>
        </w:rPr>
        <w:t>结论：永远不要低估孩子们的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将所有他的发现汇总成篇时，他明白了一个道理：永远不要低估孩子们的手感，因为他们能够触摸到的并不是所有事物，但他们可以感觉出那些超越常规的事情。那么，“一年级上册有鬼”到底是什么呢？它或许只是传说，或许只是想象，但对于那些渴望探索宇宙奥秘的人来说，无论答案是什么，都值得去寻找。不管你信不信，有一种东西确实在那里等待你的发现，只要你愿意打开心扉，用自己的双手去触碰那片神秘而美丽的地方。</w:t>
      </w:r>
      <w:r>
        <w:rPr>
          <w:sz w:val="32"/>
          <w:szCs w:val="32"/>
        </w:rPr>
        <w:t>&lt;/p&gt;&lt;p&gt;&lt;a href = "/doc/976769-</w:t>
      </w:r>
      <w:r>
        <w:rPr>
          <w:sz w:val="32"/>
          <w:szCs w:val="32"/>
        </w:rPr>
        <w:t>一年级上册有鬼一个不为人知的课本秘密</w:t>
      </w:r>
      <w:r>
        <w:rPr>
          <w:sz w:val="32"/>
          <w:szCs w:val="32"/>
        </w:rPr>
        <w:t>.doc" rel="alternate" download="976769-</w:t>
      </w:r>
      <w:r>
        <w:rPr>
          <w:sz w:val="32"/>
          <w:szCs w:val="32"/>
        </w:rPr>
        <w:t>一年级上册有鬼一个不为人知的课本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