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旋律揭秘按摩师如何带你迈向极致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温馨的房间里，软绵绵的地毯轻轻包裹着我的双脚，而眼前的是一位经验丰富的按摩师，她的手指柔和地触碰着我的身体，仿佛每一次触动都能穿透肌肤深处的疲惫。她的名字叫做小红，是一位擅长使用手法技巧来治愈身心疲惫者的专家。她用手指送我到高峰，那是一段难忘又神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红会仔细询问客户关于自己的身体状况、疼痛区域以及喜好，这样她才能精准地定位并调整自己的按摩方式。在这次体验中，我告诉了她我的脊椎部位经常感到酸痛，因此她特别注重对这一区域进行压力点按摩。她用掌根与四个手指形成一个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形，从颈部开始缓缓推进，每一次压迫都是如此有力又恰到好处，让我感受到了前所未有的放松。</w:t>
      </w:r>
      <w:r>
        <w:rPr>
          <w:sz w:val="32"/>
          <w:szCs w:val="32"/>
        </w:rPr>
        <w:t>&lt;/p&gt;&lt;p&gt;&lt;img src="/static-img/JF7Ny_3wG5I-UzQA5zPbnQ.png"&gt;&lt;/p&gt;&lt;p&gt;</w:t>
      </w:r>
      <w:r>
        <w:rPr>
          <w:sz w:val="32"/>
          <w:szCs w:val="32"/>
        </w:rPr>
        <w:t>其次，小红善于运用各种不同的按摩技术，如滚珠、推拿和搓捏等，以此来刺激人体内部的穴道。她能够根据不同的需求灵活调整节奏和力量，使得整个过程既不太硬也不太软，只有那份恰到好处的舒适感。这种技术让我的肌肉逐渐放松，感觉就像是被一种温暖而强大的力量包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小红非常注重气息调理，她会在施术时不断变化呼吸节奏以配合客户的情绪状态。这不仅帮助我更有效地放松，还使整个体验更加专业且有序。在某些关键时刻，当她的呼吸与我的呼吸相互融合，我几乎可以听到自己内心的声音，比如紧张消失、焦虑减少，取而代之的是一种平静和宁静。</w:t>
      </w:r>
      <w:r>
        <w:rPr>
          <w:sz w:val="32"/>
          <w:szCs w:val="32"/>
        </w:rPr>
        <w:t>&lt;/p&gt;&lt;p&gt;&lt;img src="/static-img/W1dZXk5kgG9gwAgt3SO6EQ.png"&gt;&lt;/p&gt;&lt;p&gt;</w:t>
      </w:r>
      <w:r>
        <w:rPr>
          <w:sz w:val="32"/>
          <w:szCs w:val="32"/>
        </w:rPr>
        <w:t>第四，在小红的手下，我发现了自我了解的一面。我开始意识到哪些地方是真正需要注意的地方，以及如何通过自我反思来改善日常生活中的姿势或运动方式。这种自我探索不仅让我在当下的时间享受到更多满足感，也为未来提供了一种健康养生的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不同的人可能对相同部分也有不同的反应，所以小红总是保持灵活性。如果某个地方被认为是不适或者过敏，她会立即停止，并寻找其他方法替代，以确保整个体验安全且愉悦。此外，她也教导我们一些基本的伸展运动，让我们可以在日常生活中应用这些知识以促进身体健康。</w:t>
      </w:r>
      <w:r>
        <w:rPr>
          <w:sz w:val="32"/>
          <w:szCs w:val="32"/>
        </w:rPr>
        <w:t>&lt;/p&gt;&lt;p&gt;&lt;img src="/static-img/RcC7tEptgF4fxi8R4KjsQA.png"&gt;&lt;/p&gt;&lt;p&gt;</w:t>
      </w:r>
      <w:r>
        <w:rPr>
          <w:sz w:val="32"/>
          <w:szCs w:val="32"/>
        </w:rPr>
        <w:t>最后，在结束之前，小红总是耐心解释给予我们的建议，比如饮食习惯、睡眠质量等方面的小改变，都能对提高整个人类生理效率产生积极影响。而这样的提醒，不仅让人觉得这个治疗不是单纯的一个快乐时光，更是一个全面的生活管理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抚摸后，一股暖流从头顶蔓延至脚尖，我仿佛漂浮在云端上，无数烦恼似乎已经远离了。我深知，这一切都归功于那位无言却充满智慧的小红，以及她的精湛技艺。那一刻，我知道，如果要将“按摩师用手指送我到高峰”这句话描述得淋漓尽致，它应该包含了所有这些细微但至关重要的事项——它不仅是一种物理上的触摸，更是一种精神上的慰藉，是对生命本质的一种尊重与爱护。</w:t>
      </w:r>
      <w:r>
        <w:rPr>
          <w:sz w:val="32"/>
          <w:szCs w:val="32"/>
        </w:rPr>
        <w:t>&lt;/p&gt;&lt;p&gt;&lt;img src="/static-img/zH_77CfiRHccGlnmj9HO0Q.png"&gt;&lt;/p&gt;&lt;p&gt;&lt;a href = "/doc/976862-</w:t>
      </w:r>
      <w:r>
        <w:rPr>
          <w:sz w:val="32"/>
          <w:szCs w:val="32"/>
        </w:rPr>
        <w:t>手指的旋律揭秘按摩师如何带你迈向极致放松</w:t>
      </w:r>
      <w:r>
        <w:rPr>
          <w:sz w:val="32"/>
          <w:szCs w:val="32"/>
        </w:rPr>
        <w:t>.doc" rel="alternate" download="976862-</w:t>
      </w:r>
      <w:r>
        <w:rPr>
          <w:sz w:val="32"/>
          <w:szCs w:val="32"/>
        </w:rPr>
        <w:t>手指的旋律揭秘按摩师如何带你迈向极致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