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体验十分钟后的小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体验十分钟后的小视频世界</w:t>
      </w:r>
      <w:r>
        <w:rPr>
          <w:sz w:val="32"/>
          <w:szCs w:val="32"/>
        </w:rPr>
        <w:t>&lt;/p&gt;&lt;p&gt;&lt;img src="/static-img/MAXl-C1FcXd2v9AIRuHzpwnxNg5v0QyXIvAwr2CUEApKi9pcwTd3fi3k_IRHQkHh.jpg"&gt;&lt;/p&gt;&lt;p&gt;</w:t>
      </w:r>
      <w:r>
        <w:rPr>
          <w:sz w:val="32"/>
          <w:szCs w:val="32"/>
        </w:rPr>
        <w:t>在这个信息爆炸的时代，小视频已经成为人们获取娱乐、学习和社交信息的重要渠道。无论是喜剧短片、教育讲座，还是生活分享，每一个平台上的内容都在吸引着用户的注意力。但是，对于那些对小视频充满好奇心，但还未决定是否加入付费会员计划的人来说，有一个问题总是困扰他们：我能否试一试看这些精彩内容？答案是肯定的。</w:t>
      </w:r>
      <w:r>
        <w:rPr>
          <w:sz w:val="32"/>
          <w:szCs w:val="32"/>
        </w:rPr>
        <w:t>&lt;/p&gt;&lt;p&gt;</w:t>
      </w:r>
      <w:r>
        <w:rPr>
          <w:sz w:val="32"/>
          <w:szCs w:val="32"/>
        </w:rPr>
        <w:t>首先，让我们来看看非会员用户可以做什么。在大多数情况下，非会员用户可以完全免费观看平台上的一部分内容。这意味着，即使你没有成为付费会员，你也能享受到一些精彩的短片。比如说，如果你想了解某个新兴科技产品的使用方法或者想要欣赏一下当地美食博主最新发布的小吃制作过程，你都有机会去查看。</w:t>
      </w:r>
      <w:r>
        <w:rPr>
          <w:sz w:val="32"/>
          <w:szCs w:val="32"/>
        </w:rPr>
        <w:t>&lt;/p&gt;&lt;p&gt;&lt;img src="/static-img/MS5BxLOQTmbXO_qGk2hCAAnxNg5v0QyXIvAwr2CUEArFvdP6IfEC7LIFIXg2QJVGycdrMq_gFbmsgbgF_OKtKyIYt1EC_g3VAPdaIyG-M9E.jpg"&gt;&lt;/p&gt;&lt;p&gt;</w:t>
      </w:r>
      <w:r>
        <w:rPr>
          <w:sz w:val="32"/>
          <w:szCs w:val="32"/>
        </w:rPr>
        <w:t>其次，随着时间推移，这些免费观看内容可能越来越丰富。这通常意味着即便你没有支付任何费用，也能够看到更多高质量的小视频。如果你的需求并不需要每天或每周访问所有最新发布的内容，那么作为非会员，你仍然可以获得大量有价值且不失趣味性的资源。</w:t>
      </w:r>
      <w:r>
        <w:rPr>
          <w:sz w:val="32"/>
          <w:szCs w:val="32"/>
        </w:rPr>
        <w:t>&lt;/p&gt;&lt;p&gt;</w:t>
      </w:r>
      <w:r>
        <w:rPr>
          <w:sz w:val="32"/>
          <w:szCs w:val="32"/>
        </w:rPr>
        <w:t>再者，不同类型的小视频对于不同人群具有不同的吸引力。如果你对某个特定领域特别感兴趣，比如运动训练、时尚趋势或者艺术创作，那么找到相关专业账号并订阅它们将是一个很好的选择。尽管这可能需要一些时间去发现和筛选，但是随着你的参与度增加，你最终会找到那些值得深入关注的小视頻频道。</w:t>
      </w:r>
      <w:r>
        <w:rPr>
          <w:sz w:val="32"/>
          <w:szCs w:val="32"/>
        </w:rPr>
        <w:t>&lt;/p&gt;&lt;p&gt;&lt;img src="/static-img/mq_r6VQbiMK6JbDomI3gKgnxNg5v0QyXIvAwr2CUEArFvdP6IfEC7LIFIXg2QJVGycdrMq_gFbmsgbgF_OKtKyIYt1EC_g3VAPdaIyG-M9E.jpg"&gt;&lt;/p&gt;&lt;p&gt;</w:t>
      </w:r>
      <w:r>
        <w:rPr>
          <w:sz w:val="32"/>
          <w:szCs w:val="32"/>
        </w:rPr>
        <w:t>此外，不要忽视了社区功能。在许多小视频平台中，即使不是正式成员，也能够参与到讨论中去，与其他观众交流心得体验。你可以通过评论区提问或者与他人进行互动，这样既能得到更深入的问题解答，又能够增进自己的社交网络。</w:t>
      </w:r>
      <w:r>
        <w:rPr>
          <w:sz w:val="32"/>
          <w:szCs w:val="32"/>
        </w:rPr>
        <w:t>&lt;/p&gt;&lt;p&gt;</w:t>
      </w:r>
      <w:r>
        <w:rPr>
          <w:sz w:val="32"/>
          <w:szCs w:val="32"/>
        </w:rPr>
        <w:t>最后，要考虑的是，如果只是为了尝试一下，一段较长时间（例如十分钟）的试看期可能是个不错的选择。不过，这样的福利并不总是在所有平台上提供，而且这种优惠一般只适用于初次登录或注册新用户，所以如果觉得有必要，可以抓紧这个机会来体验一次完整版的大型活动影片或者热门节目集锦。</w:t>
      </w:r>
      <w:r>
        <w:rPr>
          <w:sz w:val="32"/>
          <w:szCs w:val="32"/>
        </w:rPr>
        <w:t>&lt;/p&gt;&lt;p&gt;&lt;img src="/static-img/UMYoJWg9tscAJNHS15eWQAnxNg5v0QyXIvAwr2CUEArFvdP6IfEC7LIFIXg2QJVGycdrMq_gFbmsgbgF_OKtKyIYt1EC_g3VAPdaIyG-M9E.jpg"&gt;&lt;/p&gt;&lt;p&gt;</w:t>
      </w:r>
      <w:r>
        <w:rPr>
          <w:sz w:val="32"/>
          <w:szCs w:val="32"/>
        </w:rPr>
        <w:t>综上所述，无论你的目的是什么，只要有一点点耐心和探索精神，就足以让你从“非会员试看十分钟做受小视频”的角度出发，逐步揭开这个广阔世界的大门，从而开始享受这一切带来的乐趣和知识增长。而且，由于不断更新，我们预计未来几年内，您将拥有更多理由加入我们的社区，并从中获得更大的收益。</w:t>
      </w:r>
      <w:r>
        <w:rPr>
          <w:sz w:val="32"/>
          <w:szCs w:val="32"/>
        </w:rPr>
        <w:t>&lt;/p&gt;&lt;p&gt;&lt;a href = "/doc/977121-</w:t>
      </w:r>
      <w:r>
        <w:rPr>
          <w:sz w:val="32"/>
          <w:szCs w:val="32"/>
        </w:rPr>
        <w:t>免费体验十分钟后的小视频世界</w:t>
      </w:r>
      <w:r>
        <w:rPr>
          <w:sz w:val="32"/>
          <w:szCs w:val="32"/>
        </w:rPr>
        <w:t>.doc" rel="alternate" download="977121-</w:t>
      </w:r>
      <w:r>
        <w:rPr>
          <w:sz w:val="32"/>
          <w:szCs w:val="32"/>
        </w:rPr>
        <w:t>免费体验十分钟后的小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