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每一粒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里充满了生机与活力。这里，一位老农正在忙碌地收获他的葡萄园。他穿着破旧的夹克，手里拿着一把小刀和一个篮子，脸上带着微笑，但眼神却透露出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了一件看似简单但实际上极其艰巨的工作：把葡萄一粒粒推入坚持住。每一粒葡萄都需要被仔细挑选、清洗和处理，这是一项体力消耗巨大且精细工作。老农没有任何帮助，只有他的双手和对这份土地深厚感情作为依靠。</w:t>
      </w:r>
      <w:r>
        <w:rPr>
          <w:sz w:val="32"/>
          <w:szCs w:val="32"/>
        </w:rPr>
        <w:t>&lt;/p&gt;&lt;p&gt;&lt;img src="/static-img/xA9hIUlUl2Yyy9rt7IWeYQ.jpg"&gt;&lt;/p&gt;&lt;p&gt;</w:t>
      </w:r>
      <w:r>
        <w:rPr>
          <w:sz w:val="32"/>
          <w:szCs w:val="32"/>
        </w:rPr>
        <w:t>首先，他要认真地检查每一颗葡萄，看它们是否成熟，是否受损。这需要他对葡萄有很深的了解，不仅仅是外观，还包括内在质量。他会轻轻地触摸，每个选择都是经过慎重考虑的。在这个过程中，他不仅是在挑选好品质的果实，更是在为未来的食物做准备，为那些渴望美味的人提供高质量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会将这些合格的葡萄放进篮子里，再次进行筛选，以确保没有碎片或虫害进入最终产品。这一步骤虽然繁琐，却至关重要，因为只有当整个流程都做到完美无缺时，才能保证最终产品的安全性和口感。</w:t>
      </w:r>
      <w:r>
        <w:rPr>
          <w:sz w:val="32"/>
          <w:szCs w:val="32"/>
        </w:rPr>
        <w:t>&lt;/p&gt;&lt;p&gt;&lt;img src="/static-img/V93KF261AZ3fHjnswdq-jQ.jpg"&gt;&lt;/p&gt;&lt;p&gt;</w:t>
      </w:r>
      <w:r>
        <w:rPr>
          <w:sz w:val="32"/>
          <w:szCs w:val="32"/>
        </w:rPr>
        <w:t>然后，他会将这些清洗干净并过滤好的葡萄分装成不同的包装，这涉及到多方面的问题，比如容量大小、价格等。而对于每一种包装，都必须精确计算数量，以确保客户得到他们所期待的一样东西，并且不会浪费任何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最后一步骤中，将所有准备好的商品运送出去，让它们能够达到消费者的手中。这是一个既考验耐心又要求组织能力强的地方，因为老农知道，如果最后一步搞砸了，那么所有之前辛勤付出的努力都会化为乌有。但他并不担忧，因为他知道自己已经尽可能做得最好。</w:t>
      </w:r>
      <w:r>
        <w:rPr>
          <w:sz w:val="32"/>
          <w:szCs w:val="32"/>
        </w:rPr>
        <w:t>&lt;/p&gt;&lt;p&gt;&lt;img src="/static-img/iFlf2cPEIpdZVwNMnDqn4A.jpg"&gt;&lt;/p&gt;&lt;p&gt;</w:t>
      </w:r>
      <w:r>
        <w:rPr>
          <w:sz w:val="32"/>
          <w:szCs w:val="32"/>
        </w:rPr>
        <w:t>在这个过程中，无论是黎明初照还是日落西沉，无论是汗水淋漓还是疲惫不堪，没有一次让步，没有一次放弃。因为老农明白，这些小小的一举一动，最终决定的是他能否把握住机会，把那些微不足道的小事变成大事业——把那些普通而又微不足道的小颗粒变成了珍贵而又值得信赖的事物——把葡萄一粒粒推入坚持住。</w:t>
      </w:r>
      <w:r>
        <w:rPr>
          <w:sz w:val="32"/>
          <w:szCs w:val="32"/>
        </w:rPr>
        <w:t>&lt;/p&gt;&lt;p&gt;&lt;a href = "/doc/977572-</w:t>
      </w:r>
      <w:r>
        <w:rPr>
          <w:sz w:val="32"/>
          <w:szCs w:val="32"/>
        </w:rPr>
        <w:t>葡萄的坚持与每一粒努力</w:t>
      </w:r>
      <w:r>
        <w:rPr>
          <w:sz w:val="32"/>
          <w:szCs w:val="32"/>
        </w:rPr>
        <w:t>.doc" rel="alternate" download="977572-</w:t>
      </w:r>
      <w:r>
        <w:rPr>
          <w:sz w:val="32"/>
          <w:szCs w:val="32"/>
        </w:rPr>
        <w:t>葡萄的坚持与每一粒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