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元棋对决和谐共舞中的策略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与女生坤坶的元棋对决：和谐共舞中的策略较量？</w:t>
      </w:r>
      <w:r>
        <w:rPr>
          <w:sz w:val="32"/>
          <w:szCs w:val="32"/>
        </w:rPr>
        <w:t>&lt;/p&gt;&lt;p&gt;&lt;img src="/static-img/WAQUJJSI70s0kMzTMvH1AZv85TX-Nz39TkN-qclUeA3GFfKtg7bxWhYczdjPp9rx.jpg"&gt;&lt;/p&gt;&lt;p&gt;</w:t>
      </w:r>
      <w:r>
        <w:rPr>
          <w:sz w:val="32"/>
          <w:szCs w:val="32"/>
        </w:rPr>
        <w:t>在一个宁静的小镇上，有一对年轻恋人，他们名叫男生坤坤和女生坶。他们之间的关系不仅温馨，还充满了智慧与竞争。一天，两人决定用一种古老而神秘的方式来加深彼此间的情感，那就是通过游戏——元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元棋？</w:t>
      </w:r>
      <w:r>
        <w:rPr>
          <w:sz w:val="32"/>
          <w:szCs w:val="32"/>
        </w:rPr>
        <w:t>&lt;/p&gt;&lt;p&gt;&lt;img src="/static-img/nx4SkGgrkYGhsJ_n-ILoApv85TX-Nz39TkN-qclUeA2056JtONfePdpqUawFZbNvF0pW8h1YuHpTMmS0e7LOTQ.jpg"&gt;&lt;/p&gt;&lt;p&gt;</w:t>
      </w:r>
      <w:r>
        <w:rPr>
          <w:sz w:val="32"/>
          <w:szCs w:val="32"/>
        </w:rPr>
        <w:t>元棋，又称为“大局观”，是一种中国传统的象棋变体，它包含了多个象棋盘，每个盘子代表不同的战场。在这个游戏中，玩家需要将自己的卒兵部署到各个战场上，并根据实际情况进行调动，以达到最终击败对方的一方。这是一项需要深厚文化底蕴和高超智力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率地承认挑战</w:t>
      </w:r>
      <w:r>
        <w:rPr>
          <w:sz w:val="32"/>
          <w:szCs w:val="32"/>
        </w:rPr>
        <w:t>&lt;/p&gt;&lt;p&gt;&lt;img src="/static-img/PVfSRjpFwdDa-bj5j20BDpv85TX-Nz39TkN-qclUeA2056JtONfePdpqUawFZbNvF0pW8h1YuHpTMmS0e7LOTQ.jpg"&gt;&lt;/p&gt;&lt;p&gt;</w:t>
      </w:r>
      <w:r>
        <w:rPr>
          <w:sz w:val="32"/>
          <w:szCs w:val="32"/>
        </w:rPr>
        <w:t>面对这样的挑战，男生坶感到既兴奋又有些紧张。他知道自己在学习这款游戏上的投入还远远不够，但他也明白，这正是一个展现自我、增强感情纽带的绝佳机会。于是，他开始研究各种开局技巧，不断实践以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准备工作</w:t>
      </w:r>
      <w:r>
        <w:rPr>
          <w:sz w:val="32"/>
          <w:szCs w:val="32"/>
        </w:rPr>
        <w:t>&lt;/p&gt;&lt;p&gt;&lt;img src="/static-img/2PDRY1puOMijvFWYcZWywZv85TX-Nz39TkN-qclUeA2056JtONfePdpqUawFZbNvF0pW8h1YuHpTMmS0e7LOTQ.jpg"&gt;&lt;/p&gt;&lt;p&gt;</w:t>
      </w:r>
      <w:r>
        <w:rPr>
          <w:sz w:val="32"/>
          <w:szCs w:val="32"/>
        </w:rPr>
        <w:t>女生虽然也是一个聪明伶俐的人，但她并没有预料到男友会突然提出这样的挑战。她迅速回想起自己曾经偶尔听到的关于元棋的大致规则，并开始做一些准备工作。她意识到，要在这样一个特殊的情况下赢得比赛，她需要展示出超乎常人的悟性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正式拉开帷幕</w:t>
      </w:r>
      <w:r>
        <w:rPr>
          <w:sz w:val="32"/>
          <w:szCs w:val="32"/>
        </w:rPr>
        <w:t>&lt;/p&gt;&lt;p&gt;&lt;img src="/static-img/lGWy7uRAwoMYbUPt_4WGF5v85TX-Nz39TkN-qclUeA2056JtONfePdpqUawFZbNvF0pW8h1YuHpTMmS0e7LOTQ.jpg"&gt;&lt;/p&gt;&lt;p&gt;</w:t>
      </w:r>
      <w:r>
        <w:rPr>
          <w:sz w:val="32"/>
          <w:szCs w:val="32"/>
        </w:rPr>
        <w:t>终于，在一个风和日丽的下午，他们坐在一起，将所有物质欲望置之脑后，全身心投入到了这场精神角逐中。男生的眼神坚定而专注，而女生的微笑透露出一丝紧张与期待。当男生稳手放卒兵进入第一个板块时，一股热血激荡着他的心房。而当女生的卒兵悄然占据第二个板块时，她内心却涌起了一股胜利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层层叠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者都展现出了惊人的策略能力。不论是在控制住关键位置还是在灵活运用每一步走法上，都能看出他们都是精通这一艺术的人。但就在某一刻，当双方都认为自己已经掌握主动权时，却意外地陷入了僵局。这时候，他们之间的情感纽带被进一步拉近，因为只有共同度过这种难关才能真正理解对方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数小时激烈搏斗之后，最终结果无疑令人惊叹。在最后一次移动之前，无论是哪一方，都几乎无法判断输赢。然而，在那瞬间，一颗小卒从容不迫地落至了它应该的地方，使得整个情景发生了逆转。那颗小卒，是决定性的打击，也是爱情故事中的重要转折点。在那个夜晚，当月光洒满整个世界的时候，两人相视而笑，对彼此说出了真挚的话语：“这是我们生命中最美妙的一课。”</w:t>
      </w:r>
      <w:r>
        <w:rPr>
          <w:sz w:val="32"/>
          <w:szCs w:val="32"/>
        </w:rPr>
        <w:t>&lt;/p&gt;&lt;p&gt;&lt;a href = "/doc/977638-</w:t>
      </w:r>
      <w:r>
        <w:rPr>
          <w:sz w:val="32"/>
          <w:szCs w:val="32"/>
        </w:rPr>
        <w:t>男生坤坤与女生坤坤的元棋对决和谐共舞中的策略较量</w:t>
      </w:r>
      <w:r>
        <w:rPr>
          <w:sz w:val="32"/>
          <w:szCs w:val="32"/>
        </w:rPr>
        <w:t>.doc" rel="alternate" download="977638-</w:t>
      </w:r>
      <w:r>
        <w:rPr>
          <w:sz w:val="32"/>
          <w:szCs w:val="32"/>
        </w:rPr>
        <w:t>男生坤坤与女生坤坤的元棋对决和谐共舞中的策略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