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完整版种子我是如何找到那一串神秘种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找到那一串神秘种子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下午，我坐在电脑前，突然想起了一个老朋友。这个朋友叫李宗瑞，他在网络上颇有名气，尤其是在那些寻找特定内容的人群中。他是一位传奇人物，无论你需要什么，都可以通过他得到。但今天，我并不需要他的帮助，而是想要谈谈我发现一种“完整版”种子的事情。</w:t>
      </w:r>
      <w:r>
        <w:rPr>
          <w:sz w:val="32"/>
          <w:szCs w:val="32"/>
        </w:rPr>
        <w:t>&lt;/p&gt;&lt;p&gt;&lt;img src="/static-img/PljsZpajgOT4PsN-juvGWA.jpg"&gt;&lt;/p&gt;&lt;p&gt;</w:t>
      </w:r>
      <w:r>
        <w:rPr>
          <w:sz w:val="32"/>
          <w:szCs w:val="32"/>
        </w:rPr>
        <w:t>在网络世界里，有些人专门收集各种资源，这些资源就像种子一样，只要有合适的环境，它们就会生根发芽，开花结果。在这种情形下，“完整版”意味着没有被修改或删除任何部分，是最原始、最全面的版本。这对于追求完美体验的人来说，是非常珍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开始于一次偶然的浏览。我打开了一个旧网站，那个网站上充斥着各种链接和文件。当时，我并不知道这些文件是否真的存在，但好奇心驱使我点击了一次。一路下来，每次都能看到一些不太确定但又让人期待的一幕，最终，在一个小小的目录中，我找到了它——李宗瑞完整版种子。</w:t>
      </w:r>
      <w:r>
        <w:rPr>
          <w:sz w:val="32"/>
          <w:szCs w:val="32"/>
        </w:rPr>
        <w:t>&lt;/p&gt;&lt;p&gt;&lt;img src="/static-img/vRzUASvsXq324cxMp8T_TA.jpg"&gt;&lt;/p&gt;&lt;p&gt;</w:t>
      </w:r>
      <w:r>
        <w:rPr>
          <w:sz w:val="32"/>
          <w:szCs w:val="32"/>
        </w:rPr>
        <w:t>这时候，你可能会问，这到底是什么？实际上，它是一系列电影或者电视剧集，以高清晰度存储，并且每一集都是完整无缺。找到这样的资源，就像是找到了宝藏，因为它们通常只能通过正规渠道获得，而且价格昂贵。而我们这些追求高质量生活的小伙伴们，却总是希望能够以更低廉甚至免费的方式获取到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点击那个链接后，一瞬间的心跳声盖住了所有的声音。我屏息以待地等待下载完成，然后就是解压缩和观看。我告诉自己，如果这是真的，那一定是我这一年来遇到的最大惊喜。最后，当第一秒钟播放结束时，我几乎要站起来庆祝——这确实是那种只存在于传说中的东西！</w:t>
      </w:r>
      <w:r>
        <w:rPr>
          <w:sz w:val="32"/>
          <w:szCs w:val="32"/>
        </w:rPr>
        <w:t>&lt;/p&gt;&lt;p&gt;&lt;img src="/static-img/xb4XWGAc4k3R6SDkIVpjoA.jpg"&gt;&lt;/p&gt;&lt;p&gt;</w:t>
      </w:r>
      <w:r>
        <w:rPr>
          <w:sz w:val="32"/>
          <w:szCs w:val="32"/>
        </w:rPr>
        <w:t>从此以后，每当有人提起“李宗瑞”，即便是在公共场合，即使只是轻声说出这个名字，也会让我心中涌现出一股特殊的情感。那是一个关于追求完美、探索未知以及技术力量的小小冒险，更是一个关于友谊与分享的小故事。在这个数字化时代，我们或许无法亲手播撒种子，但是用心去收获那些隐藏在互联网深处的珍宝，却是一件既简单又令人激动的事。</w:t>
      </w:r>
      <w:r>
        <w:rPr>
          <w:sz w:val="32"/>
          <w:szCs w:val="32"/>
        </w:rPr>
        <w:t>&lt;/p&gt;&lt;p&gt;&lt;a href = "/doc/977814-</w:t>
      </w:r>
      <w:r>
        <w:rPr>
          <w:sz w:val="32"/>
          <w:szCs w:val="32"/>
        </w:rPr>
        <w:t>李宗瑞完整版种子我是如何找到那一串神秘种子的</w:t>
      </w:r>
      <w:r>
        <w:rPr>
          <w:sz w:val="32"/>
          <w:szCs w:val="32"/>
        </w:rPr>
        <w:t>.doc" rel="alternate" download="977814-</w:t>
      </w:r>
      <w:r>
        <w:rPr>
          <w:sz w:val="32"/>
          <w:szCs w:val="32"/>
        </w:rPr>
        <w:t>李宗瑞完整版种子我是如何找到那一串神秘种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