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课堂老师兔子的柔软与水分丰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堂：老师兔子的柔软与水分丰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所特殊的学校，那里的老师是一只名叫兔子的动物。这个兔子不仅外表可爱，而且教学方式独特，学生们都非常喜欢他。在他的课堂上，总有一道令人惊叹的特色——老师兔子的身体异常地软绵绵，同时，他似乎总能从空气中汲取出大量水分。这一切，都源于一段神秘且备受欢迎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eRQME-olDb5sxYv6MX5eKg.jpg"&gt;&lt;/p&gt;&lt;p&gt;</w:t>
      </w:r>
      <w:r>
        <w:rPr>
          <w:sz w:val="32"/>
          <w:szCs w:val="32"/>
        </w:rPr>
        <w:t>兔子老师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只兔子曾经是一个普通的小动物，它生活在森林里，与其他小动物一起玩耍。但是，某个日子，它意外地获得了一种奇异而强大的能力——它可以将自己的身体变得极其柔软，就像是被泡了好几小时热水后的面团一样。而这并非是简单的一个魔法或超能力，而是一种来自自然界深处、能够让物质达到极致柔韧状态的一种力量。</w:t>
      </w:r>
      <w:r>
        <w:rPr>
          <w:sz w:val="32"/>
          <w:szCs w:val="32"/>
        </w:rPr>
        <w:t>&lt;/p&gt;&lt;p&gt;&lt;img src="/static-img/DomxejkzyiQXg2jHbrelpw.jpg"&gt;&lt;/p&gt;&lt;p&gt;</w:t>
      </w:r>
      <w:r>
        <w:rPr>
          <w:sz w:val="32"/>
          <w:szCs w:val="32"/>
        </w:rPr>
        <w:t>水分丰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积巨大、轻盈如羽毛以外，这只兔子还有着一种不可思议的事实：它似乎拥有吸收和储存空气中的水分的能力。无论是在干旱季节还是在雨后，无论天气如何变化，这只兔子都能保持着充足而湿润的地皮，就像是一块永远不会枯萎的地毯。这种现象让人感到既困惑又好奇，因为没有任何科学知识能够解释这样的事情。</w:t>
      </w:r>
      <w:r>
        <w:rPr>
          <w:sz w:val="32"/>
          <w:szCs w:val="32"/>
        </w:rPr>
        <w:t>&lt;/p&gt;&lt;p&gt;&lt;img src="/static-img/H4UQeEUr5AYmjYx-v277tQ.jpg"&gt;&lt;/p&gt;&lt;p&gt;H15</w:t>
      </w:r>
      <w:r>
        <w:rPr>
          <w:sz w:val="32"/>
          <w:szCs w:val="32"/>
        </w:rPr>
        <w:t>视频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段名为“老师兔子好软水好多”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开始流传开来。这段视频记录了一个孩子探寻这一切奥秘时的情景。在那次录制过程中，该孩子发现当他用力抓住或者触摸到这只神奇的大型植物时，其手指会立即变硬，仿佛变成了石头一般，并且很难再回到原来的形状。而如果使用锋利工具尝试割断它，只会听到一声沉闷的声音，但最终却什么也没割断出来。</w:t>
      </w:r>
      <w:r>
        <w:rPr>
          <w:sz w:val="32"/>
          <w:szCs w:val="32"/>
        </w:rPr>
        <w:t>&lt;/p&gt;&lt;p&gt;&lt;img src="/static-img/TMlwjL-6pZ5ilSCQHbXWCQ.jpg"&gt;&lt;/p&gt;&lt;p&gt;</w:t>
      </w:r>
      <w:r>
        <w:rPr>
          <w:sz w:val="32"/>
          <w:szCs w:val="32"/>
        </w:rPr>
        <w:t>课堂上的特殊教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的教授和学习，这个学校专门设计了一间特殊教室。这间教室由大量透明玻璃构成，可以看到周围环境，使得学生们既可以享受清新的空气，又能欣赏到美丽的大自然景色。此外，还有各种各样的实验设备供学生们进行各种科学实验，比如测试不同材料对温度变化影响等等。</w:t>
      </w:r>
      <w:r>
        <w:rPr>
          <w:sz w:val="32"/>
          <w:szCs w:val="32"/>
        </w:rPr>
        <w:t>&lt;/p&gt;&lt;p&gt;&lt;img src="/static-img/2mkNKz4GoVryYp3imPxz-w.jpg"&gt;&lt;/p&gt;&lt;p&gt;</w:t>
      </w:r>
      <w:r>
        <w:rPr>
          <w:sz w:val="32"/>
          <w:szCs w:val="32"/>
        </w:rPr>
        <w:t>学生们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教育方法可能看起来有些古怪，但是由于其独特性和有效性，许多家庭选择将孩子送到这里学习。不仅如此，这所学校还以其特别的人文关怀著称，每位教师都会尽心尽力照顾每一个学生，让他们感受到家的温暖。因此，即使是在最忙碌的时候，也有人愿意停下来观看那个关于“老师兔子好软水好多”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，用以提振精神，对抗压力带来的疲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国家和地区对于教育理念不断创新，他们开始寻找更多不同的方法去培养未来的领导者。一方面，我们需要的是技术与智慧相结合的手法；另一方面，我们也需要那些能够激发人们内心潜能、带给人们快乐与满足感的人才。这位温暖而坚韧不拔的大型植物就成为了一份宝贵财富，是我们共同进步道路上的重要伙伴之一。</w:t>
      </w:r>
      <w:r>
        <w:rPr>
          <w:sz w:val="32"/>
          <w:szCs w:val="32"/>
        </w:rPr>
        <w:t>&lt;/p&gt;&lt;p&gt;&lt;a href = "/doc/978008-</w:t>
      </w:r>
      <w:r>
        <w:rPr>
          <w:sz w:val="32"/>
          <w:szCs w:val="32"/>
        </w:rPr>
        <w:t>温暖的课堂老师兔子的柔软与水分丰富的秘密</w:t>
      </w:r>
      <w:r>
        <w:rPr>
          <w:sz w:val="32"/>
          <w:szCs w:val="32"/>
        </w:rPr>
        <w:t>.doc" rel="alternate" download="978008-</w:t>
      </w:r>
      <w:r>
        <w:rPr>
          <w:sz w:val="32"/>
          <w:szCs w:val="32"/>
        </w:rPr>
        <w:t>温暖的课堂老师兔子的柔软与水分丰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