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美丽护肤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朋友的扇贝好粉成为了美妆圈的热议话题？</w:t>
      </w:r>
      <w:r>
        <w:rPr>
          <w:sz w:val="32"/>
          <w:szCs w:val="32"/>
        </w:rPr>
        <w:t>&lt;/p&gt;&lt;p&gt;&lt;img src="/static-img/ZJkyT3AFoKVU7U41rPc45zArIyjkiLoKWwSd2TCS2nf99lMr260kjMan0OPqenjG.jpg"&gt;&lt;/p&gt;&lt;p&gt;</w:t>
      </w:r>
      <w:r>
        <w:rPr>
          <w:sz w:val="32"/>
          <w:szCs w:val="32"/>
        </w:rPr>
        <w:t>在这个充满变化的时代，护肤品市场呈现出前所未有的繁荣。各种各样的产品层出不穷，每个品牌都声称自己能够带来最完美的皮肤。但是，在这海量信息中，我们如何找到真正适合自己的那款产品呢？对于很多人来说，女朋友的扇贝好粉就是他们寻找答案的一个重要线索。</w:t>
      </w:r>
      <w:r>
        <w:rPr>
          <w:sz w:val="32"/>
          <w:szCs w:val="32"/>
        </w:rPr>
        <w:t>&lt;/p&gt;&lt;p&gt;</w:t>
      </w:r>
      <w:r>
        <w:rPr>
          <w:sz w:val="32"/>
          <w:szCs w:val="32"/>
        </w:rPr>
        <w:t>女朋友的扇贝好粉，它源自自然之物——海中的扇贝，是一种珍贵而又独特的护肤资源。它富含多种微量元素和活性成分，对于维持皮肤健康具有不可估量的地位。在现代生活节奏快、环境污染严重的情况下，更多的人开始意识到传统化妆品可能会带来的潜在风险，而转向更加自然、更有营养价值的地球礼物——植物和海洋生物提取物。</w:t>
      </w:r>
      <w:r>
        <w:rPr>
          <w:sz w:val="32"/>
          <w:szCs w:val="32"/>
        </w:rPr>
        <w:t>&lt;/p&gt;&lt;p&gt;&lt;img src="/static-img/TkzwCYio3UCV3lXF1OHXiDArIyjkiLoKWwSd2TCS2nf5Y6u1NqJp9Lwr-DWPOnCvgZfXJFWzvaGhl1WDX3OCiA.jpg"&gt;&lt;/p&gt;&lt;p&gt;</w:t>
      </w:r>
      <w:r>
        <w:rPr>
          <w:sz w:val="32"/>
          <w:szCs w:val="32"/>
        </w:rPr>
        <w:t>那么，这款名为“女朋友”的护肤品到底有什么特别之处呢？首先，它采用了纯净无添加、高质量原料作为核心配方。这意味着每一滴产品都是经过精心挑选，无任何化学添加剂或过度加工过程，从而保证了其天然属性不被破坏。此外，由于它来源于大自然，所以它对所有人的皮肤类型都能起到保湿、滋润和修复作用，无论是干燥型还是油性肌，都能提供有效解决方案。</w:t>
      </w:r>
      <w:r>
        <w:rPr>
          <w:sz w:val="32"/>
          <w:szCs w:val="32"/>
        </w:rPr>
        <w:t>&lt;/p&gt;&lt;p&gt;</w:t>
      </w:r>
      <w:r>
        <w:rPr>
          <w:sz w:val="32"/>
          <w:szCs w:val="32"/>
        </w:rPr>
        <w:t>除了这些，让我们深入了解一下“女朋友”这一品牌背后的故事。据说，该品牌由一群对美容事业充满热情并且对可持续发展有着坚定信念的人创立，他们致力于打造一个环保友好的公司文化。从生产环节到包装设计，再到客户服务，每一步都体现了一份对地球和消费者的尊重。而这种关注点，不仅让消费者感到放心，也让他们产生了一种归属感，使得“女朋友”这一品牌迅速获得了忠实拥趸。</w:t>
      </w:r>
      <w:r>
        <w:rPr>
          <w:sz w:val="32"/>
          <w:szCs w:val="32"/>
        </w:rPr>
        <w:t>&lt;/p&gt;&lt;p&gt;&lt;img src="/static-img/CmUJCMR4QgNLyznW-snLSDArIyjkiLoKWwSd2TCS2nf5Y6u1NqJp9Lwr-DWPOnCvgZfXJFWzvaGhl1WDX3OCiA.jpg"&gt;&lt;/p&gt;&lt;p&gt;</w:t>
      </w:r>
      <w:r>
        <w:rPr>
          <w:sz w:val="32"/>
          <w:szCs w:val="32"/>
        </w:rPr>
        <w:t>然而，并非所有人都认为这是一款神奇无比的小黄瓜水果味液体面膜哦。在一些批评者看来，“女朋友”只是另一种高价货，只不过以其优雅与简约赢得了众多追捧者的心。不过，我们不能否认的是，即便是在面临这样的挑战时，“女朋友”的团队依然保持着专业态度，他们不断地进行研究，与消费者互动，以此来提升产品质量，并确保它们始终符合市场需求和期望值。</w:t>
      </w:r>
      <w:r>
        <w:rPr>
          <w:sz w:val="32"/>
          <w:szCs w:val="32"/>
        </w:rPr>
        <w:t>&lt;/p&gt;&lt;p&gt;</w:t>
      </w:r>
      <w:r>
        <w:rPr>
          <w:sz w:val="32"/>
          <w:szCs w:val="32"/>
        </w:rPr>
        <w:t>总结来说，“女朋友”的扇贝好粉是一个融合自然元素与科技进步、注重环保理念与高端享受的一站式解决方案。不管你是想要探索一个全新的世界，或是在日常生活中寻求小小改善，这款护肤品都会成为你的最佳选择之一，因为它不仅能够为你的肌肤带去清新，还能让你感受到来自大自然最真挚的情感支持。如果你还没有尝试过，那么现在就可以开始你的旅程吧！</w:t>
      </w:r>
      <w:r>
        <w:rPr>
          <w:sz w:val="32"/>
          <w:szCs w:val="32"/>
        </w:rPr>
        <w:t>&lt;/p&gt;&lt;p&gt;&lt;img src="/static-img/D084fZUH92AfuVSXrZ5GuDArIyjkiLoKWwSd2TCS2nf5Y6u1NqJp9Lwr-DWPOnCvgZfXJFWzvaGhl1WDX3OCiA.jpg"&gt;&lt;/p&gt;&lt;p&gt;&lt;a href = "/doc/978349-</w:t>
      </w:r>
      <w:r>
        <w:rPr>
          <w:sz w:val="32"/>
          <w:szCs w:val="32"/>
        </w:rPr>
        <w:t>女朋友的扇贝好粉美丽护肤品</w:t>
      </w:r>
      <w:r>
        <w:rPr>
          <w:sz w:val="32"/>
          <w:szCs w:val="32"/>
        </w:rPr>
        <w:t>.doc" rel="alternate" download="978349-</w:t>
      </w:r>
      <w:r>
        <w:rPr>
          <w:sz w:val="32"/>
          <w:szCs w:val="32"/>
        </w:rPr>
        <w:t>女朋友的扇贝好粉美丽护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