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狂欢小雪的粗大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社交媒体上突然流传起一段令人瞩目的视频：小雪尝禁果又粗又大的动态视频。这个视频迅速引起了网友们的广泛关注，它不仅因为内容上的新奇和刺激，更因其背后的故事和意义而被深度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果与挑战</w:t>
      </w:r>
      <w:r>
        <w:rPr>
          <w:sz w:val="32"/>
          <w:szCs w:val="32"/>
        </w:rPr>
        <w:t>&lt;/p&gt;&lt;p&gt;&lt;img src="/static-img/F-NXSUgfAmRWh14dCKs4Jg.jpg"&gt;&lt;/p&gt;&lt;p&gt;</w:t>
      </w:r>
      <w:r>
        <w:rPr>
          <w:sz w:val="32"/>
          <w:szCs w:val="32"/>
        </w:rPr>
        <w:t>在许多文化中，“禁果”往往代表着某种无法触及或尝试的事物。它可能是象征性的，比如未成年人不能食用的人造甜品；也可能是实际上的，比如某些国家对特定植物的管制。这次的小雪尝禁果，又粗又大，不仅让人感到好奇，还带有挑战意味。她是否会因为这份勇气和决心而受到赞扬？或者，这个行为是否会带来什么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视频中的情感体验</w:t>
      </w:r>
      <w:r>
        <w:rPr>
          <w:sz w:val="32"/>
          <w:szCs w:val="32"/>
        </w:rPr>
        <w:t>&lt;/p&gt;&lt;p&gt;&lt;img src="/static-img/5AbVCSG7vGADlkRGBB4fng.jpg"&gt;&lt;/p&gt;&lt;p&gt;“</w:t>
      </w:r>
      <w:r>
        <w:rPr>
          <w:sz w:val="32"/>
          <w:szCs w:val="32"/>
        </w:rPr>
        <w:t>动态”这个词，让我们可以更加直观地感受到那个瞬间的小雪的心情，她的脸上闪过的是惊讶、兴奋还是恐惧？她的手指紧紧握住那根巨大的水果，似乎是在思考下一步该怎么办。这段时间长短，我们不知道，但我们知道，在那些静止画面中，小雪展现出了超乎常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bGef3tnzclo6AbCAiVf3ag.jpg"&gt;&lt;/p&gt;&lt;p&gt;</w:t>
      </w:r>
      <w:r>
        <w:rPr>
          <w:sz w:val="32"/>
          <w:szCs w:val="32"/>
        </w:rPr>
        <w:t>随着小雪尝禁果又粗又大的动态视频上传至社交平台，它很快就成为了一则热门话题。一些网友纷纷留言支持她，说她应该为自己的决定负责；也有网友批评说，她这样做太冲动了，不考虑后续的影响。而有些评论甚至将此视作一种时尚趋势，一种新的生活方式——敢于打破规矩，追求极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与分析</w:t>
      </w:r>
      <w:r>
        <w:rPr>
          <w:sz w:val="32"/>
          <w:szCs w:val="32"/>
        </w:rPr>
        <w:t>&lt;/p&gt;&lt;p&gt;&lt;img src="/static-img/WqhvCgx-aT2FCCdrPGIVYg.jpg"&gt;&lt;/p&gt;&lt;p&gt;</w:t>
      </w:r>
      <w:r>
        <w:rPr>
          <w:sz w:val="32"/>
          <w:szCs w:val="32"/>
        </w:rPr>
        <w:t>随着事件逐渐浮出水面，我们得知小雪其实是一位冒险爱好者，她之前已经多次去过偏远地区探险，并且还有一些相关经验。但即便如此，这次所谓的“禁品”依旧给她的冒险增添了无限色彩。在这之后，小雪开始接受各种媒体采访，分享她的经历，同时也提醒大家在追求刺激的时候要保持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与反思</w:t>
      </w:r>
      <w:r>
        <w:rPr>
          <w:sz w:val="32"/>
          <w:szCs w:val="32"/>
        </w:rPr>
        <w:t>&lt;/p&gt;&lt;p&gt;&lt;img src="/static-img/0aFL-zBhDt-7CcJYOmhYFg.jpg"&gt;&lt;/p&gt;&lt;p&gt;</w:t>
      </w:r>
      <w:r>
        <w:rPr>
          <w:sz w:val="32"/>
          <w:szCs w:val="32"/>
        </w:rPr>
        <w:t>最后，无论人们对于小雪这一举措持何种看法，都不得不承认，那个瞬间确实是非常具有震撼力的。在今天这个充满变化和挑战的大社会里，每个人都有权选择自己想要追求什么样的人生，而关键就在于如何平衡我们的欲望与责任，以及如何在前行道路上找到最适合自己的节奏。此事虽小，却蕴含深刻的人生哲学，也许正是这种不畏强者的精神，使得每一个人都能够更好地理解自我，为自己的未来编织更精彩的一章。</w:t>
      </w:r>
      <w:r>
        <w:rPr>
          <w:sz w:val="32"/>
          <w:szCs w:val="32"/>
        </w:rPr>
        <w:t>&lt;/p&gt;&lt;p&gt;&lt;a href = "/doc/978428-</w:t>
      </w:r>
      <w:r>
        <w:rPr>
          <w:sz w:val="32"/>
          <w:szCs w:val="32"/>
        </w:rPr>
        <w:t>禁果狂欢小雪的粗大奇遇</w:t>
      </w:r>
      <w:r>
        <w:rPr>
          <w:sz w:val="32"/>
          <w:szCs w:val="32"/>
        </w:rPr>
        <w:t>.doc" rel="alternate" download="978428-</w:t>
      </w:r>
      <w:r>
        <w:rPr>
          <w:sz w:val="32"/>
          <w:szCs w:val="32"/>
        </w:rPr>
        <w:t>禁果狂欢小雪的粗大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