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公交车后座的奇异世界揭秘乘客们的疯狂细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疯狂摆放物品</w:t>
      </w:r>
      <w:r>
        <w:rPr>
          <w:sz w:val="32"/>
          <w:szCs w:val="32"/>
        </w:rPr>
        <w:t>&lt;/p&gt;&lt;p&gt;</w:t>
      </w:r>
      <w:r>
        <w:rPr>
          <w:sz w:val="32"/>
          <w:szCs w:val="32"/>
        </w:rPr>
        <w:t>公交车后座，往往是人们最为随意的一个区域。有的人会把所有的物品都放在自己的脚边，无论是书包、箱子还是购物袋，都堆积如山。有的则更为极端，他们会将这些杂物整齐地排列成几行，每一行都像是精心布置的一幅画作。而在这个疯狂做细节知乎上，有人甚至分享了自己如何用颜色区分不同类别的物品，或者用小纸牌标记出每个包裹的主人，以免混淆。</w:t>
      </w:r>
      <w:r>
        <w:rPr>
          <w:sz w:val="32"/>
          <w:szCs w:val="32"/>
        </w:rPr>
        <w:t>&lt;/p&gt;&lt;p&gt;&lt;img src="/static-img/NJ7t5aP_GS1tFWDxJkzPJQ.jpg"&gt;&lt;/p&gt;&lt;p&gt;</w:t>
      </w:r>
      <w:r>
        <w:rPr>
          <w:sz w:val="32"/>
          <w:szCs w:val="32"/>
        </w:rPr>
        <w:t>独特的坐姿</w:t>
      </w:r>
      <w:r>
        <w:rPr>
          <w:sz w:val="32"/>
          <w:szCs w:val="32"/>
        </w:rPr>
        <w:t>&lt;/p&gt;&lt;p&gt;</w:t>
      </w:r>
      <w:r>
        <w:rPr>
          <w:sz w:val="32"/>
          <w:szCs w:val="32"/>
        </w:rPr>
        <w:t>坐在公交车上的乘客们各有千秋，不同的人有不同的坐姿。在一些人眼中，这些独特坐姿似乎构成了某种不可言说的艺术。而在知乎上，有着大量关于“公交车后车座坐姿”讨论，其中包括各种奇妙和创意性的坐法，从利用背靠背休息到使用头枕固定身体不至于摇晃，还有人讲述了他们曾经尝试过但并未成功执行的一些超级夸张坐法。</w:t>
      </w:r>
      <w:r>
        <w:rPr>
          <w:sz w:val="32"/>
          <w:szCs w:val="32"/>
        </w:rPr>
        <w:t>&lt;/p&gt;&lt;p&gt;&lt;img src="/static-img/sRzzTAcFnGM62_Wa8SzZdw.jpg"&gt;&lt;/p&gt;&lt;p&gt;</w:t>
      </w:r>
      <w:r>
        <w:rPr>
          <w:sz w:val="32"/>
          <w:szCs w:val="32"/>
        </w:rPr>
        <w:t>舒适度追求者</w:t>
      </w:r>
      <w:r>
        <w:rPr>
          <w:sz w:val="32"/>
          <w:szCs w:val="32"/>
        </w:rPr>
        <w:t>&lt;/p&gt;&lt;p&gt;</w:t>
      </w:r>
      <w:r>
        <w:rPr>
          <w:sz w:val="32"/>
          <w:szCs w:val="32"/>
        </w:rPr>
        <w:t>对于那些经常搭乘公共交通工具的人来说，舒适度是一个非常重要的话题。在这方面，一些乘客表现出了极高的创造力。他们可能会携带各种垫子和抱枕来提升自己的舒适感，有时候还会将长椅下方的地毯拉出来，将整个座位区域打造成一个小型沙发区。而知乎上的许多帖子正是围绕着如何让公交车后的空间更加舒适而展开。</w:t>
      </w:r>
      <w:r>
        <w:rPr>
          <w:sz w:val="32"/>
          <w:szCs w:val="32"/>
        </w:rPr>
        <w:t>&lt;/p&gt;&lt;p&gt;&lt;img src="/static-img/3C7Aj_PQMCeqGcIuyylEZg.jpg"&gt;&lt;/p&gt;&lt;p&gt;</w:t>
      </w:r>
      <w:r>
        <w:rPr>
          <w:sz w:val="32"/>
          <w:szCs w:val="32"/>
        </w:rPr>
        <w:t>音乐与私密空间</w:t>
      </w:r>
      <w:r>
        <w:rPr>
          <w:sz w:val="32"/>
          <w:szCs w:val="32"/>
        </w:rPr>
        <w:t>&lt;/p&gt;&lt;p&gt;</w:t>
      </w:r>
      <w:r>
        <w:rPr>
          <w:sz w:val="32"/>
          <w:szCs w:val="32"/>
        </w:rPr>
        <w:t>音乐对于很多人来说是一种逃避现实的手段，而在拥挤的小空间里，更显得尤为必要。在这里，你可以听到各种各样的音乐从耳机中流泄出来，或许是一首悠扬的小提琴曲，或许是一支激昂的大合奏。这也是为什么有些人总是在寻找那片属于自己的私密空间，即使是在嘈杂的地铁或公交卡塞里找到一席之地，也要通过听音乐来营造出一种宁静的心境。</w:t>
      </w:r>
      <w:r>
        <w:rPr>
          <w:sz w:val="32"/>
          <w:szCs w:val="32"/>
        </w:rPr>
        <w:t>&lt;/p&gt;&lt;p&gt;&lt;img src="/static-img/3aM6thyH5EG-CUhZcALHUg.jpg"&gt;&lt;/p&gt;&lt;p&gt;</w:t>
      </w:r>
      <w:r>
        <w:rPr>
          <w:sz w:val="32"/>
          <w:szCs w:val="32"/>
        </w:rPr>
        <w:t>小吃与饮料文化</w:t>
      </w:r>
      <w:r>
        <w:rPr>
          <w:sz w:val="32"/>
          <w:szCs w:val="32"/>
        </w:rPr>
        <w:t>&lt;/p&gt;&lt;p&gt;</w:t>
      </w:r>
      <w:r>
        <w:rPr>
          <w:sz w:val="32"/>
          <w:szCs w:val="32"/>
        </w:rPr>
        <w:t>每个人对待食物和饮料都有一套特殊的心理偏好，在公共交通工具上也一样。有些乘客喜欢携带各种零食，比如坚果、干果或是饼干；还有的是喜欢喝咖啡或者茶，这样既能保持清醒，又能够享受旅途中的美味。而知道这些事情的人们，在知乎这样的平台上，就不断地分享他们如何选择合适的小吃，以及它们对日常生活习惯所产生的影响。</w:t>
      </w:r>
      <w:r>
        <w:rPr>
          <w:sz w:val="32"/>
          <w:szCs w:val="32"/>
        </w:rPr>
        <w:t>&lt;/p&gt;&lt;p&gt;&lt;img src="/static-img/dJw0NyF_8a78cnyCrfrqxg.jpg"&gt;&lt;/p&gt;&lt;p&gt;</w:t>
      </w:r>
      <w:r>
        <w:rPr>
          <w:sz w:val="32"/>
          <w:szCs w:val="32"/>
        </w:rPr>
        <w:t>交流与社交活动</w:t>
      </w:r>
      <w:r>
        <w:rPr>
          <w:sz w:val="32"/>
          <w:szCs w:val="32"/>
        </w:rPr>
        <w:t>&lt;/p&gt;&lt;p&gt;</w:t>
      </w:r>
      <w:r>
        <w:rPr>
          <w:sz w:val="32"/>
          <w:szCs w:val="32"/>
        </w:rPr>
        <w:t>虽然环境相对封闭，但即便如此，共享公共交通工具依然提供了一种难得的情感交流机会。一群素不相识却因为紧邻而开始聊天的事例并不少见，而这也正体现了人类社会互助合作的一面。在这种场合下，对话内容可能涉及工作、家庭乃至深层次的问题，而这种无声无息之间传递的情感支持，是都市生活中值得珍惜的一部分。此外，也有人专门研究过此类情景下的非语言沟通，如眼神接触和肢体语言等，它们承载着无数微妙的情感信息。</w:t>
      </w:r>
      <w:r>
        <w:rPr>
          <w:sz w:val="32"/>
          <w:szCs w:val="32"/>
        </w:rPr>
        <w:t>&lt;/p&gt;&lt;p&gt;&lt;a href = "/doc/978867-</w:t>
      </w:r>
      <w:r>
        <w:rPr>
          <w:sz w:val="32"/>
          <w:szCs w:val="32"/>
        </w:rPr>
        <w:t>在公交车后座的奇异世界揭秘乘客们的疯狂细节</w:t>
      </w:r>
      <w:r>
        <w:rPr>
          <w:sz w:val="32"/>
          <w:szCs w:val="32"/>
        </w:rPr>
        <w:t>.doc" rel="alternate" download="978867-</w:t>
      </w:r>
      <w:r>
        <w:rPr>
          <w:sz w:val="32"/>
          <w:szCs w:val="32"/>
        </w:rPr>
        <w:t>在公交车后座的奇异世界揭秘乘客们的疯狂细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