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感魅力无边有你时尚美妆风格的个人魅力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性感？</w:t>
      </w:r>
      <w:r>
        <w:rPr>
          <w:sz w:val="32"/>
          <w:szCs w:val="32"/>
        </w:rPr>
        <w:t>&lt;/p&gt;&lt;p&gt;&lt;img src="/static-img/bqHDd2LQwFjzuOjzeaMRD71SxQiM7Yvi6ZMFLTas89HR3uGKwml7LvW1njtVtSzQ.jpg"&gt;&lt;/p&gt;&lt;p&gt;</w:t>
      </w:r>
      <w:r>
        <w:rPr>
          <w:sz w:val="32"/>
          <w:szCs w:val="32"/>
        </w:rPr>
        <w:t>性感是一种独特的气质，它不仅仅体现在外表上，更在于内心的自信和对自己生活态度的积极面。它是我们每个人的一个标签，定义了我们如何与世界互动，也影响着他人对我们的第一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性感？</w:t>
      </w:r>
      <w:r>
        <w:rPr>
          <w:sz w:val="32"/>
          <w:szCs w:val="32"/>
        </w:rPr>
        <w:t>&lt;/p&gt;&lt;p&gt;&lt;img src="/static-img/XDZALyWNyCn1e2jafPXrPb1SxQiM7Yvi6ZMFLTas89F4oWF2MQhbg6soB8ywLK1GzkCCw4nnEnAIDI7HkG2qWUZHCVAUyfob4aK9q1d9gWJ-b2FoSFpubL_cuhgDdyl8I69JnCX9PKpLmsqQeEJtCnihYXYxCFuDqygHzLAsrUZmitrvP9HBEOrCw_nU18hP02ilWTS7aHDf5XVgNW9V5w.jpg"&gt;&lt;/p&gt;&lt;p&gt;</w:t>
      </w:r>
      <w:r>
        <w:rPr>
          <w:sz w:val="32"/>
          <w:szCs w:val="32"/>
        </w:rPr>
        <w:t>培养自己的性感并不容易，但却值得一试。首先，我们要了解自己的优势，比如身体线条、肤色或是眼睛颜色等，然后学会合适地展现它们。这需要不断地练习和调整，从简单的事情做起，比如选择合适的服装，学会使用妆容来突出我们的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美妆中的技巧</w:t>
      </w:r>
      <w:r>
        <w:rPr>
          <w:sz w:val="32"/>
          <w:szCs w:val="32"/>
        </w:rPr>
        <w:t>&lt;/p&gt;&lt;p&gt;&lt;img src="/static-img/MQye-BKH0q88Sv989AJ81L1SxQiM7Yvi6ZMFLTas89F4oWF2MQhbg6soB8ywLK1GzkCCw4nnEnAIDI7HkG2qWUZHCVAUyfob4aK9q1d9gWJ-b2FoSFpubL_cuhgDdyl8I69JnCX9PKpLmsqQeEJtCnihYXYxCFuDqygHzLAsrUZmitrvP9HBEOrCw_nU18hP02ilWTS7aHDf5XVgNW9V5w.jpg"&gt;&lt;/p&gt;&lt;p&gt;</w:t>
      </w:r>
      <w:r>
        <w:rPr>
          <w:sz w:val="32"/>
          <w:szCs w:val="32"/>
        </w:rPr>
        <w:t>时尚美妆是一种艺术，它可以让平凡的人也变得显眼。但这并不是说要用厚重的妆层堆砌起来，而是在于精准地将光影效果融入到脸部表情中，让整个脸部看起来更加饱满和立体。此外，配饰也是不可忽视的一环，它能迅速提升整体造型水平，使之更具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：打造完美身材轮廓</w:t>
      </w:r>
      <w:r>
        <w:rPr>
          <w:sz w:val="32"/>
          <w:szCs w:val="32"/>
        </w:rPr>
        <w:t>&lt;/p&gt;&lt;p&gt;&lt;img src="/static-img/CnlSxUitfpB4RdY1ymE3ab1SxQiM7Yvi6ZMFLTas89F4oWF2MQhbg6soB8ywLK1GzkCCw4nnEnAIDI7HkG2qWUZHCVAUyfob4aK9q1d9gWJ-b2FoSFpubL_cuhgDdyl8I69JnCX9PKpLmsqQeEJtCnihYXYxCFuDqygHzLAsrUZmitrvP9HBEOrCw_nU18hP02ilWTS7aHDf5XVgNW9V5w.png"&gt;&lt;/p&gt;&lt;p&gt;&amp;#34;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&amp;#34;</w:t>
      </w:r>
      <w:r>
        <w:rPr>
          <w:sz w:val="32"/>
          <w:szCs w:val="32"/>
        </w:rPr>
        <w:t>这个词汇虽然带有一定的隐喻含义，但在这里我们理解为一种形容词，用来描述那些拥有完美身材轮廓的人。想要达到这样的效果，我们需要通过科学饮食和定期运动来塑形，同时注意保持良好的睡眠习惯，这样才能从内而外提升自己的整体素质，为你的时尚造型增添更多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步履：展现你的个性</w:t>
      </w:r>
      <w:r>
        <w:rPr>
          <w:sz w:val="32"/>
          <w:szCs w:val="32"/>
        </w:rPr>
        <w:t>&lt;/p&gt;&lt;p&gt;&lt;img src="/static-img/tkqeHPA3xdQv_9N8za6wnr1SxQiM7Yvi6ZMFLTas89F4oWF2MQhbg6soB8ywLK1GzkCCw4nnEnAIDI7HkG2qWUZHCVAUyfob4aK9q1d9gWJ-b2FoSFpubL_cuhgDdyl8I69JnCX9PKpLmsqQeEJtCnihYXYxCFuDqygHzLAsrUZmitrvP9HBEOrCw_nU18hP02ilWTS7aHDf5XVgNW9V5w.jpg"&gt;&lt;/p&gt;&lt;p&gt;</w:t>
      </w:r>
      <w:r>
        <w:rPr>
          <w:sz w:val="32"/>
          <w:szCs w:val="32"/>
        </w:rPr>
        <w:t>一位真正具有个人魅力的女性，她走路时仿佛散发出一种无法复制的情趣。她不会刻意模仿别人的步伐，而是以她独有的方式前行，无论是在街头巷尾还是在社交场合中，都能自然而然地吸引周围人的目光。这份自信，不仅来自于内心深处，也来自于对自己身份认同的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拥抱真实版“我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大家，在追求时尚美丽的时候，不要忘记了最重要的是——真实。如果每个人都能够找到属于自己的那份“真实”，那么即使没有过分华丽的装扮或者精致的手工艺品，你们依旧会成为众人瞩目的焦点，因为你们已经拥有了一种难以被复制的情怀——这种情怀叫做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。</w:t>
      </w:r>
      <w:r>
        <w:rPr>
          <w:sz w:val="32"/>
          <w:szCs w:val="32"/>
        </w:rPr>
        <w:t>&lt;/p&gt;&lt;p&gt;&lt;a href = "/doc/979215-</w:t>
      </w:r>
      <w:r>
        <w:rPr>
          <w:sz w:val="32"/>
          <w:szCs w:val="32"/>
        </w:rPr>
        <w:t>性感魅力无边有你时尚美妆风格的个人魅力展示</w:t>
      </w:r>
      <w:r>
        <w:rPr>
          <w:sz w:val="32"/>
          <w:szCs w:val="32"/>
        </w:rPr>
        <w:t>.doc" rel="alternate" download="979215-</w:t>
      </w:r>
      <w:r>
        <w:rPr>
          <w:sz w:val="32"/>
          <w:szCs w:val="32"/>
        </w:rPr>
        <w:t>性感魅力无边有你时尚美妆风格的个人魅力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