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次初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的温柔一段关于爱情再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温柔：一段关于爱情再生的故事</w:t>
      </w:r>
      <w:r>
        <w:rPr>
          <w:sz w:val="32"/>
          <w:szCs w:val="32"/>
        </w:rPr>
        <w:t>&lt;/p&gt;&lt;p&gt;&lt;img src="/static-img/rMzygT6HciMNn5AV4HW_Fpv85TX-Nz39TkN-qclUeA3GFfKtg7bxWhYczdjPp9rx.jpg"&gt;&lt;/p&gt;&lt;p&gt;</w:t>
      </w:r>
      <w:r>
        <w:rPr>
          <w:sz w:val="32"/>
          <w:szCs w:val="32"/>
        </w:rPr>
        <w:t>在我们的人生旅途中，初恋往往被视为一个特殊而神圣的时刻，它是我们对爱情最初的探索和体验。然而，有些人可能会因为种种原因错过了那个机会，而有些人则是在经历了一段关系之后，才真正明白自己对另一半的需求和期望。这就是为什么有时候，我们会迎来第二次初恋——一个重新开始、更成熟、更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人们通常会更加明智地选择伴侣，他们不仅考虑对方的外貌，还关注彼此的心灵相通度。在一次次尝试后，他们学会了如何表达自己的感情，更懂得如何去珍惜那份缘分。比如说，有一个人曾经因为工作忙碌而错过了与前任浪漫约会，但几年后，他遇到了另一个人，这个人不仅能理解他的职业压力，也愿意支持他，在他们共同成长的路上，他们找到了属于自己的第二次初恋。</w:t>
      </w:r>
      <w:r>
        <w:rPr>
          <w:sz w:val="32"/>
          <w:szCs w:val="32"/>
        </w:rPr>
        <w:t>&lt;/p&gt;&lt;p&gt;&lt;img src="/static-img/HVjKlMAMbBThmhJ_Wr63Dpv85TX-Nz39TkN-qclUeA2056JtONfePdpqUawFZbNvF0pW8h1YuHpTMmS0e7LOTQ.jpg"&gt;&lt;/p&gt;&lt;p&gt;</w:t>
      </w:r>
      <w:r>
        <w:rPr>
          <w:sz w:val="32"/>
          <w:szCs w:val="32"/>
        </w:rPr>
        <w:t>有一位女士，她在大学期间就已经有了一段美好的恋爱，但由于毕业后的生活安排不同，最终两人的关系走向了分手。她多年以后终于找到了合适的人，那个男人善良且忠诚，与她分享着相同的话题，并且能够给予她最真挚的情感支持。当他们第一次牵手时，她意识到这正是她梦寐以求的一幕，是她的第二次初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于“第二次初恋”的定义可能各不相同。但无论它表现为何，这种经历总是一场心灵上的洗礼，让人们更加清楚地知道自己想要什么，以及如何去追求那些东西。在这个过程中，每个人都可以从失败中学到教训，从成功获得满足感，最终找到属于自己的幸福之路。</w:t>
      </w:r>
      <w:r>
        <w:rPr>
          <w:sz w:val="32"/>
          <w:szCs w:val="32"/>
        </w:rPr>
        <w:t>&lt;/p&gt;&lt;p&gt;&lt;img src="/static-img/HadHNLsnqfZ5AeQ5h3mDR5v85TX-Nz39TkN-qclUeA2056JtONfePdpqUawFZbNvF0pW8h1YuHpTMmS0e7LOTQ.jpg"&gt;&lt;/p&gt;&lt;p&gt;&lt;a href = "/doc/979458-</w:t>
      </w:r>
      <w:r>
        <w:rPr>
          <w:sz w:val="32"/>
          <w:szCs w:val="32"/>
        </w:rPr>
        <w:t>第二次初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温柔一段关于爱情再生的故事</w:t>
      </w:r>
      <w:r>
        <w:rPr>
          <w:sz w:val="32"/>
          <w:szCs w:val="32"/>
        </w:rPr>
        <w:t>.doc" rel="alternate" download="979458-</w:t>
      </w:r>
      <w:r>
        <w:rPr>
          <w:sz w:val="32"/>
          <w:szCs w:val="32"/>
        </w:rPr>
        <w:t>第二次初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温柔一段关于爱情再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