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阴阳人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文化中，阴阳人是指那些既非生者又非死者的人，他们的存在被认为是一种诅咒。在这样的背景下，“成为阴阳人后我苟活下来”这句话听起来就像是来自一个悲惨的故事。以下是一篇关于阴阳人的文章，希望能给大家带来一些启示。</w:t>
      </w:r>
      <w:r>
        <w:rPr>
          <w:sz w:val="32"/>
          <w:szCs w:val="32"/>
        </w:rPr>
        <w:t>&lt;/p&gt;&lt;p&gt;&lt;img src="/static-img/ZSCsXZlqi0BmZaEuN3sxfZv85TX-Nz39TkN-qclUeA3GFfKtg7bxWhYczdjPp9rx.jpg"&gt;&lt;/p&gt;&lt;p&gt;</w:t>
      </w:r>
      <w:r>
        <w:rPr>
          <w:sz w:val="32"/>
          <w:szCs w:val="32"/>
        </w:rPr>
        <w:t>逆袭：阴阳人的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人们对死亡有着深刻的情感和恐惧。对于那些不愿意接受死亡真相的人来说，成为阴阳人似乎是一个不幸的命运。但事实上，这些所谓“未定之魂”的生活并没有那么简单。</w:t>
      </w:r>
      <w:r>
        <w:rPr>
          <w:sz w:val="32"/>
          <w:szCs w:val="32"/>
        </w:rPr>
        <w:t>&lt;/p&gt;&lt;p&gt;&lt;img src="/static-img/KE1FSW_vv2G8MCWW5xUfGpv85TX-Nz39TkN-qclUeA2056JtONfePdpqUawFZbNvF0pW8h1YuHpTMmS0e7LOTQ.jpg"&gt;&lt;/p&gt;&lt;p&gt;</w:t>
      </w:r>
      <w:r>
        <w:rPr>
          <w:sz w:val="32"/>
          <w:szCs w:val="32"/>
        </w:rPr>
        <w:t>据说，有些阴阳人通过不断地寻找自己的灵魂碎片，最终能够重新回到正常世界，从而结束他们作为半死不活者的状态。然而，这一过程充满了危险和挑战。他们必须面对各种各样的困难，如恶劣天气、野兽攻击甚至是其他人类的追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因为一次意外事故而成为了一个阴阳人。他意识到自己无法与世间凡人为伍，便开始了一段艰苦卓绝的求生之旅。他学会了如何从树上采摘果子、如何在野外建造庇护所，以及如何避开那些只关心利益或好奇心驱使行动的人们。</w:t>
      </w:r>
      <w:r>
        <w:rPr>
          <w:sz w:val="32"/>
          <w:szCs w:val="32"/>
        </w:rPr>
        <w:t>&lt;/p&gt;&lt;p&gt;&lt;img src="/static-img/StDQV6LTPixYhxVQ1fy4j5v85TX-Nz39TkN-qclUeA2056JtONfePdpqUawFZbNvF0pW8h1YuHpTMmS0e7LOTQ.jpg"&gt;&lt;/p&gt;&lt;p&gt;</w:t>
      </w:r>
      <w:r>
        <w:rPr>
          <w:sz w:val="32"/>
          <w:szCs w:val="32"/>
        </w:rPr>
        <w:t>李明还遇到了许多其他类似情况的情况下的朋友，他们也都是不同的形态，其中包括幽灵、鬼魂等等。这群“异类”的合流，让他看到了另一种可能——即使不是普通人类，也可以找到属于自己的位置，并且活得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一般小说中的光鲜亮丽反转，我们现实生活中的故事往往要更加平淡无奇，但同样具有生命力。一位名叫王芳的小女孩，因为一次严重疾病，而成了个例外。她虽然不能再像以前那样玩耍，但她用她的智慧和勇气，在家乡建立了一家专门帮助弱势儿童学习的地方。她教会了他们很多知识，同时也让这些孩子们看到，即使身处困境，也能有办法改变自己的事业方向。</w:t>
      </w:r>
      <w:r>
        <w:rPr>
          <w:sz w:val="32"/>
          <w:szCs w:val="32"/>
        </w:rPr>
        <w:t>&lt;/p&gt;&lt;p&gt;&lt;img src="/static-img/_ymXhvSYqzvBz8y0SZI9VZv85TX-Nz39TkN-qclUeA2056JtONfePdpqUawFZbNvF0pW8h1YuHpTMmS0e7LOTQ.jpg"&gt;&lt;/p&gt;&lt;p&gt;</w:t>
      </w:r>
      <w:r>
        <w:rPr>
          <w:sz w:val="32"/>
          <w:szCs w:val="32"/>
        </w:rPr>
        <w:t>总结来说，无论你是否选择成为一个“苟活”下去的人，都需要勇敢面对现实，并找到适合你的方法去应对这个世界。而对于那些已经变成了阴阳人的我们，只要保持坚韧不拔的心态，就一定能够找到属于自己的道路，从而实现真正意义上的“苟活”。</w:t>
      </w:r>
      <w:r>
        <w:rPr>
          <w:sz w:val="32"/>
          <w:szCs w:val="32"/>
        </w:rPr>
        <w:t>&lt;/p&gt;&lt;p&gt;&lt;a href = "/doc/979587-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阴阳人的生存之道</w:t>
      </w:r>
      <w:r>
        <w:rPr>
          <w:sz w:val="32"/>
          <w:szCs w:val="32"/>
        </w:rPr>
        <w:t>.doc" rel="alternate" download="979587-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阴阳人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