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泡台下的祸水探索传说中的黑暗源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深处，有一片被称为三泡台的地方，据说这里藏着一个隐藏于世间的祸水。这个传说中的黑暗源头，引起了许多冒险者的好奇心，他们希望揭开这个神秘之谜，并且想知道这股祸水是如何形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祸水并不是自然界的一部分，而是一个由人类制造出来的东西。它最初是一种强大的毒药，由一些邪恶的人类通过实验和研究而创造出。这种毒药不仅能够杀死人，也能够使得使用者获得超乎常人的力量，但同时也会带来不可逆转的心理和身体上的改变。</w:t>
      </w:r>
      <w:r>
        <w:rPr>
          <w:sz w:val="32"/>
          <w:szCs w:val="32"/>
        </w:rPr>
        <w:t>&lt;/p&gt;&lt;p&gt;&lt;img src="/static-img/VxPeYpBofXRq6jf6D3jatQ.jpg"&gt;&lt;/p&gt;&lt;p&gt;</w:t>
      </w:r>
      <w:r>
        <w:rPr>
          <w:sz w:val="32"/>
          <w:szCs w:val="32"/>
        </w:rPr>
        <w:t>其次，这个祸水被称作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，因为它最初是在三泡台的一个隐蔽实验室中制造出来的。当时，那些拥有此毒药的人想要利用它来控制整个世界，因此他们将其散布到四面八方。但是，不幸的是，这个计划最终失败了，因为人们开始意识到这种力量太过危险，它可能会毁灭所有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随着时间推移，这股祸水逐渐消失在人们的心目中，但遗留下来的只是一个传说。很多年后，当有人提及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的时候，都会想到那个曾经存在但又迅速消逝的威胁。而那些幸存下来的人们，则对此感到庆幸，因为他们避免了成为那场灾难中的牺牲品。</w:t>
      </w:r>
      <w:r>
        <w:rPr>
          <w:sz w:val="32"/>
          <w:szCs w:val="32"/>
        </w:rPr>
        <w:t>&lt;/p&gt;&lt;p&gt;&lt;img src="/static-img/oGBuGKExZPQCOWEoVxV3pg.jpg"&gt;&lt;/p&gt;&lt;p&gt;</w:t>
      </w:r>
      <w:r>
        <w:rPr>
          <w:sz w:val="32"/>
          <w:szCs w:val="32"/>
        </w:rPr>
        <w:t>另外，一些历史学家认为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并不是一个简单的事实，而是一个警示故事，用以提醒后代不要重蹈覆辙。在这个故事背后，是对权力的恐惧、对知识的敬畏以及对未来的大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当夜幕降临，当星光透过树梢洒向地面的时候，就有勇敢的小伙伴们围坐在篝火旁分享这些古老传说的故事，他们渴望了解更深层次的事情，同时也希望自己能成为那些守护平衡与正义的人物之一。</w:t>
      </w:r>
      <w:r>
        <w:rPr>
          <w:sz w:val="32"/>
          <w:szCs w:val="32"/>
        </w:rPr>
        <w:t>&lt;/p&gt;&lt;p&gt;&lt;img src="/static-img/ZZgsc-Og-MHbPmiRJAYg1Q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虽然已经成为了过去的事，但是作为一种文化符号，它仍然激发着我们的想象力，让我们思考什么才是真正重要的事情，以及我们应该如何去保护我们的世界不受任何形式的威胁。</w:t>
      </w:r>
      <w:r>
        <w:rPr>
          <w:sz w:val="32"/>
          <w:szCs w:val="32"/>
        </w:rPr>
        <w:t>&lt;/p&gt;&lt;p&gt;&lt;a href = "/doc/979589-</w:t>
      </w:r>
      <w:r>
        <w:rPr>
          <w:sz w:val="32"/>
          <w:szCs w:val="32"/>
        </w:rPr>
        <w:t>三泡台下的祸水探索传说中的黑暗源头</w:t>
      </w:r>
      <w:r>
        <w:rPr>
          <w:sz w:val="32"/>
          <w:szCs w:val="32"/>
        </w:rPr>
        <w:t>.doc" rel="alternate" download="979589-</w:t>
      </w:r>
      <w:r>
        <w:rPr>
          <w:sz w:val="32"/>
          <w:szCs w:val="32"/>
        </w:rPr>
        <w:t>三泡台下的祸水探索传说中的黑暗源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