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你知道吗他的故事比这首歌更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，一个名字听起来就像一曲旋律中隐藏的暗示。它不仅仅是一个歌曲，更是一段故事，一种情感，一种生活态度。</w:t>
      </w:r>
      <w:r>
        <w:rPr>
          <w:sz w:val="32"/>
          <w:szCs w:val="32"/>
        </w:rPr>
        <w:t>&lt;/p&gt;&lt;p&gt;&lt;img src="/static-img/4YRxUBtSVUGVJpNt_m7LecnHazKv4BW5rIG4BfzirStKi9pcwTd3fi3k_IRHQkHh.jpg"&gt;&lt;/p&gt;&lt;p&gt;</w:t>
      </w:r>
      <w:r>
        <w:rPr>
          <w:sz w:val="32"/>
          <w:szCs w:val="32"/>
        </w:rPr>
        <w:t>你知道吗，他的故事比这首歌更复杂。他不是一个简单的人，而是一个由多面性构成的人。他的笑容背后藏着泪水，眼神中闪烁着深邃的情感。就像那首歌里所唱的一样，“他是毒玫瑰”，美丽而危险，是那种能让人沉迷，却又可能伤害到你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那么自信，他们的每个动作都仿佛是在表演，就像狄醉山笔下的那个“他”。他们可能会用一种轻松自然的方式说出一些让人心疼的话，也许在某个无意之中就会揭露自己的脆弱。在这样的情况下，你该如何选择？应该去拥抱他的美，或是保持距离？</w:t>
      </w:r>
      <w:r>
        <w:rPr>
          <w:sz w:val="32"/>
          <w:szCs w:val="32"/>
        </w:rPr>
        <w:t>&lt;/p&gt;&lt;p&gt;&lt;img src="/static-img/FIqcLhQ1GLIDHuPgBdmFl8nHazKv4BW5rIG4BfzirSvFvdP6IfEC7LIFIXg2QJVGycdrMq_gFbmsgbgF_OKtKyIYt1EC_g3VAPdaIyG-M9E.jpg"&gt;&lt;/p&gt;&lt;p&gt;</w:t>
      </w:r>
      <w:r>
        <w:rPr>
          <w:sz w:val="32"/>
          <w:szCs w:val="32"/>
        </w:rPr>
        <w:t>我想，这首歌和他的人生一样，既有光辉也有阴影。我们不能否认其中的吸引力，但也要警惕那些潜藏于表面的风险。如果你愿意深入了解，那么请听完这首《毒玫瑰》，或许能够找到答案。在这个充满了矛盾与挑战的地方，只有勇敢地去体验和思考，你才能真正理解“他”是什么样的存在。</w:t>
      </w:r>
      <w:r>
        <w:rPr>
          <w:sz w:val="32"/>
          <w:szCs w:val="32"/>
        </w:rPr>
        <w:t>&lt;/p&gt;&lt;p&gt;&lt;a href = "/doc/979688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你知道吗他的故事比这首歌更复杂</w:t>
      </w:r>
      <w:r>
        <w:rPr>
          <w:sz w:val="32"/>
          <w:szCs w:val="32"/>
        </w:rPr>
        <w:t>.doc" rel="alternate" download="979688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你知道吗他的故事比这首歌更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