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佳人狂妃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朝代里，有一个女儿，出生于一位普通的官宦家庭，她却拥有着天生的贵气和非凡的命运。从小她就展现出了与众不同的气质，那种超凡脱俗的魅力让人不由自主地被吸引。在那个封建礼教森严的社会中，她以一种独特的方式打破了传统，成为了一位真正意义上的“绝色狂妃”。</w:t>
      </w:r>
      <w:r>
        <w:rPr>
          <w:sz w:val="32"/>
          <w:szCs w:val="32"/>
        </w:rPr>
        <w:t>&lt;/p&gt;&lt;p&gt;&lt;img src="/static-img/xbQkXXgIkDSIoUr2HOftqlulNR9vNxuRfijkQv-aS3KmVyEyfgxQM8wX5GiQr43C.jpg"&gt;&lt;/p&gt;&lt;p&gt;</w:t>
      </w:r>
      <w:r>
        <w:rPr>
          <w:sz w:val="32"/>
          <w:szCs w:val="32"/>
        </w:rPr>
        <w:t>她的名字叫做林月华，在家族中并没有特别的地位，但她却有着一颗炽热的心。她对艺术充满了热情，无论是书法、绘画还是音乐，都能在她的指尖上流露出生命之美。然而，这份才华并未让她安稳下来，因为她心中的野心远大于平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的一生充满了波折与挑战，从一个贫穷的小村庄走到皇宫的大殿，她用自己的智慧和勇气一步步地攀登权力的阶梯。在这个过程中，她遇到了许多困难，也遭受过无数挫折，但每一次失败都成了她的起点，每一次跌倒都促使她更加坚定前行。</w:t>
      </w:r>
      <w:r>
        <w:rPr>
          <w:sz w:val="32"/>
          <w:szCs w:val="32"/>
        </w:rPr>
        <w:t>&lt;/p&gt;&lt;p&gt;&lt;img src="/static-img/iEZgeV0yITTazYfYmxVyWFulNR9vNxuRfijkQv-aS3I1W_0HHD_rShfZugd5rlHwWLuWrjBU_Rc5ZbdnL-F6Ig.jpg"&gt;&lt;/p&gt;&lt;p&gt;</w:t>
      </w:r>
      <w:r>
        <w:rPr>
          <w:sz w:val="32"/>
          <w:szCs w:val="32"/>
        </w:rPr>
        <w:t>最终，在那场风云变幻的人事纠葛中，林月华凭借着自己的聪明才智和卓绝风采，最终成为了那位尊贵而强大的帝王的心头好。她以一种独特而又迷人的方式赢得了他的爱情，而这份爱情也成为了整个帝国争斗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所有伟大的女性一样，林月华也不乏其柔弱的一面。她深知自己所拥有的力量，并不是来自于那些外表光鲜亮丽的地方，而是来源于内心深处那种无法言说的纯粹的情感。即便是在最残酷的地球面前，她也能够保持住自己脆弱而又坚韧的心灵，这就是所谓的“绝色”。</w:t>
      </w:r>
      <w:r>
        <w:rPr>
          <w:sz w:val="32"/>
          <w:szCs w:val="32"/>
        </w:rPr>
        <w:t>&lt;/p&gt;&lt;p&gt;&lt;img src="/static-img/9ko0hQnuPnFUIy49Sa9851ulNR9vNxuRfijkQv-aS3I1W_0HHD_rShfZugd5rlHwWLuWrjBU_Rc5ZbdnL-F6Ig.jpg"&gt;&lt;/p&gt;&lt;p&gt;</w:t>
      </w:r>
      <w:r>
        <w:rPr>
          <w:sz w:val="32"/>
          <w:szCs w:val="32"/>
        </w:rPr>
        <w:t>最后，当历史将这一切尘埃落定时，人们回首往昔，不禁赞叹这位狂妃——林月华，是如何用她的生命去定义了一段辉煌时代，让后世永远铭记在心。而这段传奇，就像是星辰一般璀璨夺目，它照亮了过去，也照耀着未来。</w:t>
      </w:r>
      <w:r>
        <w:rPr>
          <w:sz w:val="32"/>
          <w:szCs w:val="32"/>
        </w:rPr>
        <w:t>&lt;/p&gt;&lt;p&gt;&lt;a href = "/doc/980127-</w:t>
      </w:r>
      <w:r>
        <w:rPr>
          <w:sz w:val="32"/>
          <w:szCs w:val="32"/>
        </w:rPr>
        <w:t>绝代佳人狂妃的传奇故事</w:t>
      </w:r>
      <w:r>
        <w:rPr>
          <w:sz w:val="32"/>
          <w:szCs w:val="32"/>
        </w:rPr>
        <w:t>.doc" rel="alternate" download="980127-</w:t>
      </w:r>
      <w:r>
        <w:rPr>
          <w:sz w:val="32"/>
          <w:szCs w:val="32"/>
        </w:rPr>
        <w:t>绝代佳人狂妃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