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他在每个雨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总共有十四场夜雨。每一次的雨滴都似乎在诉说着我们之间不解之缘。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人称一方，我；二方，他和她。他，是那位曾经深爱过我的人；而她，是他后来遇见并深深迷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我们相识的那晚开始。那是一场微凉的秋夜，我们在街角的小咖啡馆里偶遇。我，那个时候还没有意识到自己会对他产生多大的依赖。而他，那时仿佛是世界上最完美的人，温柔、聪明又充满梦想。</w:t>
      </w:r>
      <w:r>
        <w:rPr>
          <w:sz w:val="32"/>
          <w:szCs w:val="32"/>
        </w:rPr>
        <w:t>&lt;/p&gt;&lt;p&gt;&lt;img src="/static-img/5cU6VoJqS-3Hhc6XflRDww.jpg"&gt;&lt;/p&gt;&lt;p&gt;</w:t>
      </w:r>
      <w:r>
        <w:rPr>
          <w:sz w:val="32"/>
          <w:szCs w:val="32"/>
        </w:rPr>
        <w:t>随着时间的流逝，我们一起度过了十一次夜雨。那是我生命中最美好的时光，每当天空飘落细腻如丝的水珠时，我们都会坐在窗边，一起凝视着下面的世界。我告诉你，他，在那些日子里，对我来说，就像是一杯永远不会空掉的热茶，而我则是渴望得到这份温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命运总是喜欢开些玩笑。在第十二次夜雨中，他离开了。这一次不同于以往，只留下了一封简短的情书，以及一个陌生女人的电话号码。我无法理解为什么他会选择放弃我们的故事，但他的决定让我明白，这世上确实存在比我更适合他的另一个人——她。</w:t>
      </w:r>
      <w:r>
        <w:rPr>
          <w:sz w:val="32"/>
          <w:szCs w:val="32"/>
        </w:rPr>
        <w:t>&lt;/p&gt;&lt;p&gt;&lt;img src="/static-img/0Pumh3uPUVch4ZJ8pDKuig.jpg"&gt;&lt;/p&gt;&lt;p&gt;</w:t>
      </w:r>
      <w:r>
        <w:rPr>
          <w:sz w:val="32"/>
          <w:szCs w:val="32"/>
        </w:rPr>
        <w:t>那个夏天，我独自面对十三次连续不断的暴风雨。那是我生命中的黑暗期，每当心情低落的时候，我就会走到外面，让那些大雨冲刷掉我的痛苦。但即使是在这样的环境下，我也学会了勇敢地面对自己的情感，因为只有这样，我才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的一次夜雨，当我站在窗边，看着外面的小径被细密的大滴覆盖得看不清路时，我突然感到一种释然。这可能就是生活给予我们的结束，也可能是一个新的开始。因为，在那些十四场夜雨之后，无论发生什么，都有一种力量让我们能够站起来，再去追逐属于自己的幸福。而现在，你可以问我，有没有发现这个秘密？答案或许隐藏在每一个沉淀后的晨露之中，或许藏匿于未来的某个风吹过的地方。</w:t>
      </w:r>
      <w:r>
        <w:rPr>
          <w:sz w:val="32"/>
          <w:szCs w:val="32"/>
        </w:rPr>
        <w:t>&lt;/p&gt;&lt;p&gt;&lt;img src="/static-img/MA3gjGX-lPUqjsxTXpPQ2Q.jpg"&gt;&lt;/p&gt;&lt;p&gt;&lt;a href = "/doc/980213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每个雨夜的故事</w:t>
      </w:r>
      <w:r>
        <w:rPr>
          <w:sz w:val="32"/>
          <w:szCs w:val="32"/>
        </w:rPr>
        <w:t>.doc" rel="alternate" download="980213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每个雨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