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的另一半揭秘未删减版中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熟知的童话故事中，往往有一些细节被省略了，这些细节让原本简单的故事变得更加复杂和深刻。然而，有一本名为“童话二分之一未删减版”的书，它揭开了这些被隐藏掉的真相，让我们得以窥见那些被水泥封印下的神秘世界。</w:t>
      </w:r>
      <w:r>
        <w:rPr>
          <w:sz w:val="32"/>
          <w:szCs w:val="32"/>
        </w:rPr>
        <w:t>&lt;/p&gt;&lt;p&gt;&lt;img src="/static-img/bIR0bMviTD6UTEj9PCjRMlulNR9vNxuRfijkQv-aS3KmVyEyfgxQM8wX5GiQr43C.jpg"&gt;&lt;/p&gt;&lt;p&gt;</w:t>
      </w:r>
      <w:r>
        <w:rPr>
          <w:sz w:val="32"/>
          <w:szCs w:val="32"/>
        </w:rPr>
        <w:t>首先，我们要知道的是，“童话二分之一未删减版”并不是一个真正存在的书籍，而是一个虚构概念，用来描述那些不为人知、不为传统版本所包含的情节。在这个假想版本中，每个角色都有着更深层次的人物发展，每个事件都有着更多层面的解释。</w:t>
      </w:r>
      <w:r>
        <w:rPr>
          <w:sz w:val="32"/>
          <w:szCs w:val="32"/>
        </w:rPr>
        <w:t>&lt;/p&gt;&lt;p&gt;</w:t>
      </w:r>
      <w:r>
        <w:rPr>
          <w:sz w:val="32"/>
          <w:szCs w:val="32"/>
        </w:rPr>
        <w:t>其次，这本“未删减版”里的魔法和奇迹远比我们常听到的要精彩多了。它们不仅仅是为了解决问题或带来喜剧效果，而是一种生活方式。一位小女孩可以用自己的笑声召唤出一群会跳舞的小鸟，一位小男孩则能通过自己的勇气与智慧控制风暴。这一切都是基于对自然力量尊重与理解而来的，不是那种随意使用魔法就能得到想要结果的一厢情愿。</w:t>
      </w:r>
      <w:r>
        <w:rPr>
          <w:sz w:val="32"/>
          <w:szCs w:val="32"/>
        </w:rPr>
        <w:t>&lt;/p&gt;&lt;p&gt;&lt;img src="/static-img/yCj_sxtcV9OIK3nQ4Yu1u1ulNR9vNxuRfijkQv-aS3I1W_0HHD_rShfZugd5rlHwWLuWrjBU_Rc5ZbdnL-F6Ig.jpg"&gt;&lt;/p&gt;&lt;p&gt;</w:t>
      </w:r>
      <w:r>
        <w:rPr>
          <w:sz w:val="32"/>
          <w:szCs w:val="32"/>
        </w:rPr>
        <w:t>再者，原著中的动物朋友们在这本“未删减版”里也更加栩栩如生，他们拥有自己的语言和社会结构，与人类之间建立起了一种平等且互补的地位关系。而他们参与到主线情节中，不再只是作为配角出现，而是成为了推动故事发展不可或缺的一部分。</w:t>
      </w:r>
      <w:r>
        <w:rPr>
          <w:sz w:val="32"/>
          <w:szCs w:val="32"/>
        </w:rPr>
        <w:t>&lt;/p&gt;&lt;p&gt;</w:t>
      </w:r>
      <w:r>
        <w:rPr>
          <w:sz w:val="32"/>
          <w:szCs w:val="32"/>
        </w:rPr>
        <w:t>此外，这本书还展现了一种独特的心理学探讨。在经历过各种挑战之后，主人公并没有像传统童话那样轻易获得幸福结局，而是在经过内心挣扎后，慢慢地学会如何面对失败，并从中学到了成长。这种现实主义的手法，使得读者能够更好地同情他们，也许甚至能够从中学到一些生活上的教训。</w:t>
      </w:r>
      <w:r>
        <w:rPr>
          <w:sz w:val="32"/>
          <w:szCs w:val="32"/>
        </w:rPr>
        <w:t>&lt;/p&gt;&lt;p&gt;&lt;img src="/static-img/fmJBd3XLIAUfy885MCQXbFulNR9vNxuRfijkQv-aS3I1W_0HHD_rShfZugd5rlHwWLuWrjBU_Rc5ZbdnL-F6Ig.png"&gt;&lt;/p&gt;&lt;p&gt;</w:t>
      </w:r>
      <w:r>
        <w:rPr>
          <w:sz w:val="32"/>
          <w:szCs w:val="32"/>
        </w:rPr>
        <w:t>同时，“童话二分之一未删减版”还提醒我们，对于每个人来说，没有什么是不可能发生的。即使是最普通的人，也可能在某一次偶然之举中发现自己真正的潜力，从而改变命运。这一点对于年幼的心灵尤其重要，因为它告诉他们，即使是在看似无望的情况下，都应该保持希望，因为任何事情都有可能发生变化。</w:t>
      </w:r>
      <w:r>
        <w:rPr>
          <w:sz w:val="32"/>
          <w:szCs w:val="32"/>
        </w:rPr>
        <w:t>&lt;/p&gt;&lt;p&gt;</w:t>
      </w:r>
      <w:r>
        <w:rPr>
          <w:sz w:val="32"/>
          <w:szCs w:val="32"/>
        </w:rPr>
        <w:t>最后，在这部虚构作品中，我们还看到了一种跨文化交流与融合的情景。在不同的文化背景下，人们将不同的价值观念融入到了故事当中，使得故事具有丰富多样的色彩，同时也反映出作者对于不同文化之间相互学习和尊重态度的一份赞美。此外，由于篇幅限制，还有许多其他元素，如历史背景、社会状况等，都没有详细阐述，但这些元素在实际上给予了整个叙事一种厚重感，使得整个世界更加立体化。</w:t>
      </w:r>
      <w:r>
        <w:rPr>
          <w:sz w:val="32"/>
          <w:szCs w:val="32"/>
        </w:rPr>
        <w:t>&lt;/p&gt;&lt;p&gt;&lt;img src="/static-img/bpabIl4Wg5qnjmRpXGqpBlulNR9vNxuRfijkQv-aS3I1W_0HHD_rShfZugd5rlHwWLuWrjBU_Rc5ZbdnL-F6Ig.jpg"&gt;&lt;/p&gt;&lt;p&gt;</w:t>
      </w:r>
      <w:r>
        <w:rPr>
          <w:sz w:val="32"/>
          <w:szCs w:val="32"/>
        </w:rPr>
        <w:t>总之，无论“童話二分之一未刪減版”是否真的存在，其思想精神却值得我們去思考。如果將這個概念應用到現實生活，我們會發現很多事情並非表面那么簡單，有時候需要我們去尋找，那些被隱藏掉的事實與細節，這樣才能獲得更全面的了解與認識。</w:t>
      </w:r>
      <w:r>
        <w:rPr>
          <w:sz w:val="32"/>
          <w:szCs w:val="32"/>
        </w:rPr>
        <w:t>&lt;/p&gt;&lt;p&gt;&lt;a href = "/doc/980401-</w:t>
      </w:r>
      <w:r>
        <w:rPr>
          <w:sz w:val="32"/>
          <w:szCs w:val="32"/>
        </w:rPr>
        <w:t>童话的另一半揭秘未删减版中的奇幻世界</w:t>
      </w:r>
      <w:r>
        <w:rPr>
          <w:sz w:val="32"/>
          <w:szCs w:val="32"/>
        </w:rPr>
        <w:t>.doc" rel="alternate" download="980401-</w:t>
      </w:r>
      <w:r>
        <w:rPr>
          <w:sz w:val="32"/>
          <w:szCs w:val="32"/>
        </w:rPr>
        <w:t>童话的另一半揭秘未删减版中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