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答错一题菊花放一支笔</w:t>
      </w:r>
      <w:r>
        <w:rPr>
          <w:sz w:val="48"/>
          <w:szCs w:val="48"/>
        </w:rPr>
        <w:t>-</w:t>
      </w:r>
      <w:r>
        <w:rPr>
          <w:sz w:val="48"/>
          <w:szCs w:val="48"/>
        </w:rPr>
        <w:t>错题中的美菊花与忘忧的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答错一题菊花放一支笔</w:t>
      </w:r>
      <w:r>
        <w:rPr>
          <w:sz w:val="32"/>
          <w:szCs w:val="32"/>
        </w:rPr>
        <w:t>&lt;/p&gt;&lt;p&gt;&lt;img src="/static-img/E51SFBQ4qd22FpBCCtU87r-o31OtNntP-vk71AWMrWIC-vbmQ4oXDSu7fejb8aGJ.jpg"&gt;&lt;/p&gt;&lt;p&gt;</w:t>
      </w:r>
      <w:r>
        <w:rPr>
          <w:sz w:val="32"/>
          <w:szCs w:val="32"/>
        </w:rPr>
        <w:t>在古代中国，教育是非常重视的。考试不仅是衡量一个人的知识水平和能力的重要工具，也是社会地位的一种象征。因此，对于每一次考试，人们都充满了紧张和期待。</w:t>
      </w:r>
      <w:r>
        <w:rPr>
          <w:sz w:val="32"/>
          <w:szCs w:val="32"/>
        </w:rPr>
        <w:t>&lt;/p&gt;&lt;p&gt;</w:t>
      </w:r>
      <w:r>
        <w:rPr>
          <w:sz w:val="32"/>
          <w:szCs w:val="32"/>
        </w:rPr>
        <w:t>有一位名叫李白的小学生，他对数学特别感兴趣，一直希望能成为一个优秀的数学家。但是在一次课外作业中，他遇到了一道难以解决的问题，那就是如何解这个复杂的方程式。他努力思考了好几个晚上，但无论他怎么尝试，都无法得到正确答案。这让他感到非常沮丧，因为他知道，如果不能及时解决这个问题，就会影响到他的学习成绩。</w:t>
      </w:r>
      <w:r>
        <w:rPr>
          <w:sz w:val="32"/>
          <w:szCs w:val="32"/>
        </w:rPr>
        <w:t>&lt;/p&gt;&lt;p&gt;&lt;img src="/static-img/KfbC3NOX5PtH9Re4GthtnL-o31OtNntP-vk71AWMrWJSVx_i85I1aOnRWYE7oo-f2xaTS9P0rml3fLu_TPtZg6VBu8BBAzWyqEhBzIW2hS6XZALXHv9PbBV7m5OkO4omBJzi4JqQQKnDhh6uGEtzkUTtt-_PzkBXNctthf20jVYQ8EZPCA81FzuIREsQrn8TC9LQsSxxtKlnH1HnWZNAbuaX3cCOj-1bnYyeiJyvj9Y.jpg"&gt;&lt;/p&gt;&lt;p&gt;</w:t>
      </w:r>
      <w:r>
        <w:rPr>
          <w:sz w:val="32"/>
          <w:szCs w:val="32"/>
        </w:rPr>
        <w:t>这天，当李白独自一人坐在书桌旁的时候，他突然听到了窗外传来了清脆的声音，是邻居家的孩子在唱歌。他们正在准备即将到来的学校音乐会，而那个小男孩正高声地演唱着《答错一题菊花放一支笔》这首歌曲。这首歌讲述的是一个人因为答错了一次考试而感到悲伤，但随后却发现错误中的美好，让人从失落中找到了新的动力。</w:t>
      </w:r>
      <w:r>
        <w:rPr>
          <w:sz w:val="32"/>
          <w:szCs w:val="32"/>
        </w:rPr>
        <w:t>&lt;/p&gt;&lt;p&gt;</w:t>
      </w:r>
      <w:r>
        <w:rPr>
          <w:sz w:val="32"/>
          <w:szCs w:val="32"/>
        </w:rPr>
        <w:t>听到这些旋律，李白的心情稍微好了起来。他决定，不再纠结于那道难题，而是去寻找一些新的乐趣来丰富自己的生活。在接下来的几天里，他开始关注起自己一直忽略的自然界。当他走出校园，每当看到那些盛开的菊花，就想起那首歌里的“答错一题菊花放一支笔”的故事。而这也启发了他用艺术作为一种方式来表达自己的感受——于是，李白开始写作和绘画，这些活动成为了他的新爱好。</w:t>
      </w:r>
      <w:r>
        <w:rPr>
          <w:sz w:val="32"/>
          <w:szCs w:val="32"/>
        </w:rPr>
        <w:t>&lt;/p&gt;&lt;p&gt;&lt;img src="/static-img/zFmznq9J2R_osovtgOKNvL-o31OtNntP-vk71AWMrWJSVx_i85I1aOnRWYE7oo-f2xaTS9P0rml3fLu_TPtZg6VBu8BBAzWyqEhBzIW2hS6XZALXHv9PbBV7m5OkO4omBJzi4JqQQKnDhh6uGEtzkUTtt-_PzkBXNctthf20jVYQ8EZPCA81FzuIREsQrn8TC9LQsSxxtKlnH1HnWZNAbuaX3cCOj-1bnYyeiJyvj9Y.jpg"&gt;&lt;/p&gt;&lt;p&gt;</w:t>
      </w:r>
      <w:r>
        <w:rPr>
          <w:sz w:val="32"/>
          <w:szCs w:val="32"/>
        </w:rPr>
        <w:t>很快，这个消息就被学校老师们所知晓，他们鼓励这样的多元化发展，并且给予了更多支持。不久之后，李白在学校举办的一次文学艺术展览中展示了自己创作的一系列作品，其中包括诗篇、短篇小说以及插画。他还通过网络分享自己的作品，与来自世界各地的人交流心得体会，从而收获了更多朋友和灵感。</w:t>
      </w:r>
      <w:r>
        <w:rPr>
          <w:sz w:val="32"/>
          <w:szCs w:val="32"/>
        </w:rPr>
        <w:t>&lt;/p&gt;&lt;p&gt;</w:t>
      </w:r>
      <w:r>
        <w:rPr>
          <w:sz w:val="32"/>
          <w:szCs w:val="32"/>
        </w:rPr>
        <w:t>最终，在一次偶然机会下，李白被邀请参加一个国际儿童文学节，这对于一个年轻学生来说是一次难得的机遇。在那里，他与其他国家的小朋友们一起分享彼此文化，同时展示自己的才华。通过不断尝试不同的事物，无论成功还是失败，都让他变得更加坚韧，也为未来的道路奠定了基础。</w:t>
      </w:r>
      <w:r>
        <w:rPr>
          <w:sz w:val="32"/>
          <w:szCs w:val="32"/>
        </w:rPr>
        <w:t>&lt;/p&gt;&lt;p&gt;&lt;img src="/static-img/6Q04rBa82RhCxtIu-2rgY7-o31OtNntP-vk71AWMrWJSVx_i85I1aOnRWYE7oo-f2xaTS9P0rml3fLu_TPtZg6VBu8BBAzWyqEhBzIW2hS6XZALXHv9PbBV7m5OkO4omBJzi4JqQQKnDhh6uGEtzkUTtt-_PzkBXNctthf20jVYQ8EZPCA81FzuIREsQrn8TC9LQsSxxtKlnH1HnWZNAbuaX3cCOj-1bnYyeiJyvj9Y.jpg"&gt;&lt;/p&gt;&lt;p&gt;“</w:t>
      </w:r>
      <w:r>
        <w:rPr>
          <w:sz w:val="32"/>
          <w:szCs w:val="32"/>
        </w:rPr>
        <w:t>答错一题菊花放一支笔”不仅仅是一个简单的话语，它更是一种态度、一种生活哲学。在我们的日常生活中，我们有时候也会遇到困惑或者错误，但是正如这首歌所说的那样，只要我们能够从这些经历中学到的东西，将它们转化为前进的力量，那么即使面对最大的挫折，也能找到属于自己的幸福之路。</w:t>
      </w:r>
      <w:r>
        <w:rPr>
          <w:sz w:val="32"/>
          <w:szCs w:val="32"/>
        </w:rPr>
        <w:t>&lt;/p&gt;&lt;p&gt;&lt;a href = "/doc/980516-</w:t>
      </w:r>
      <w:r>
        <w:rPr>
          <w:sz w:val="32"/>
          <w:szCs w:val="32"/>
        </w:rPr>
        <w:t>答错一题菊花放一支笔</w:t>
      </w:r>
      <w:r>
        <w:rPr>
          <w:sz w:val="32"/>
          <w:szCs w:val="32"/>
        </w:rPr>
        <w:t>-</w:t>
      </w:r>
      <w:r>
        <w:rPr>
          <w:sz w:val="32"/>
          <w:szCs w:val="32"/>
        </w:rPr>
        <w:t>错题中的美菊花与忘忧的笔</w:t>
      </w:r>
      <w:r>
        <w:rPr>
          <w:sz w:val="32"/>
          <w:szCs w:val="32"/>
        </w:rPr>
        <w:t>.doc" rel="alternate" download="980516-</w:t>
      </w:r>
      <w:r>
        <w:rPr>
          <w:sz w:val="32"/>
          <w:szCs w:val="32"/>
        </w:rPr>
        <w:t>答错一题菊花放一支笔</w:t>
      </w:r>
      <w:r>
        <w:rPr>
          <w:sz w:val="32"/>
          <w:szCs w:val="32"/>
        </w:rPr>
        <w:t>-</w:t>
      </w:r>
      <w:r>
        <w:rPr>
          <w:sz w:val="32"/>
          <w:szCs w:val="32"/>
        </w:rPr>
        <w:t>错题中的美菊花与忘忧的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