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古典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萧逸武侠小说？</w:t>
      </w:r>
      <w:r>
        <w:rPr>
          <w:sz w:val="32"/>
          <w:szCs w:val="32"/>
        </w:rPr>
        <w:t>&lt;/p&gt;&lt;p&gt;&lt;img src="/static-img/iJjho56r2pmXxZ8zMejy8pv85TX-Nz39TkN-qclUeA3GFfKtg7bxWhYczdjPp9rx.png"&gt;&lt;/p&gt;&lt;p&gt;</w:t>
      </w:r>
      <w:r>
        <w:rPr>
          <w:sz w:val="32"/>
          <w:szCs w:val="32"/>
        </w:rPr>
        <w:t>在中国古典文学的广阔天地里，武侠小说作为一朵独特的花朵绽放，它不仅仅是一种文学形式，更是一种生活态度和审美追求。萧逸武侠小说是其中的一朵璀璨明珠，它以其深邃的情感、精妙的情节和丰富的人物塑造，赢得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如何构建江湖世界？</w:t>
      </w:r>
      <w:r>
        <w:rPr>
          <w:sz w:val="32"/>
          <w:szCs w:val="32"/>
        </w:rPr>
        <w:t>&lt;/p&gt;&lt;p&gt;&lt;img src="/static-img/Ih6ftgDaQmatXqPfXYYWWZv85TX-Nz39TkN-qclUeA2056JtONfePdpqUawFZbNvF0pW8h1YuHpTMmS0e7LOTQ.jpg"&gt;&lt;/p&gt;&lt;p&gt;</w:t>
      </w:r>
      <w:r>
        <w:rPr>
          <w:sz w:val="32"/>
          <w:szCs w:val="32"/>
        </w:rPr>
        <w:t>萧逸武侠小说中的江湖世界是一个充满传奇色彩的地方，这里的每一个角落都藏着秘密，每一个人都有自己的故事。在这个世界里，作者通过精心的布局，将各种各样的角色带入到历史的长河中，让他们在风雨飘摇中寻找自己的位置和归属。从热血少年到冷酷杀手，从智慧女侠到慈悲老者，每个角色都是独立存在，又相互关联，他们共同构成了这片辽阔而又细腻的江湖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英雄人物？</w:t>
      </w:r>
      <w:r>
        <w:rPr>
          <w:sz w:val="32"/>
          <w:szCs w:val="32"/>
        </w:rPr>
        <w:t>&lt;/p&gt;&lt;p&gt;&lt;img src="/static-img/lZmOkmfnL-bKdI9wgfc_bJv85TX-Nz39TkN-qclUeA2056JtONfePdpqUawFZbNvF0pW8h1YuHpTMmS0e7LOTQ.jpg"&gt;&lt;/p&gt;&lt;p&gt;</w:t>
      </w:r>
      <w:r>
        <w:rPr>
          <w:sz w:val="32"/>
          <w:szCs w:val="32"/>
        </w:rPr>
        <w:t>在萧逸武侠小说中，英雄人物往往具有鲜明的个性和坚定的信念。他们面对千难万险，不畏强敌，用勇气和智慧去抉择人生的道路。这样的形象不仅激励着读者，也让人们对于勇敢与正义产生了共鸣。而这些英雄们之间的交锋，以及他们对抗邪恶势力的斗争，更是吸引人的剧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秘籍之谜</w:t>
      </w:r>
      <w:r>
        <w:rPr>
          <w:sz w:val="32"/>
          <w:szCs w:val="32"/>
        </w:rPr>
        <w:t>&lt;/p&gt;&lt;p&gt;&lt;img src="/static-img/Y0bFZ_WbkY1avfv3wnr4OJv85TX-Nz39TkN-qclUeA2056JtONfePdpqUawFZbNvF0pW8h1YuHpTMmS0e7LOTQ.jpg"&gt;&lt;/p&gt;&lt;p&gt;</w:t>
      </w:r>
      <w:r>
        <w:rPr>
          <w:sz w:val="32"/>
          <w:szCs w:val="32"/>
        </w:rPr>
        <w:t>除了壮观的人物与剧情，还有许多关于武功秘籍、神奇药材等元素也是萧逸武侠小说不可或缺的一部分。这类元素常常隐藏着深层次的情感表达，或是哲学思考，或是在现实生活中的寓意。这就像是在阅读一种隐喻，而解开这些谜题，就能更深刻地理解作品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交错</w:t>
      </w:r>
      <w:r>
        <w:rPr>
          <w:sz w:val="32"/>
          <w:szCs w:val="32"/>
        </w:rPr>
        <w:t>&lt;/p&gt;&lt;p&gt;&lt;img src="/static-img/_jFcW0_ZaYHp-d-obInLLJv85TX-Nz39TkN-qclUeA2056JtONfePdpqUawFZbNvF0pW8h1YuHpTMmS0e7LOTQ.jpg"&gt;&lt;/p&gt;&lt;p&gt;</w:t>
      </w:r>
      <w:r>
        <w:rPr>
          <w:sz w:val="32"/>
          <w:szCs w:val="32"/>
        </w:rPr>
        <w:t>虽然萧逸武侠小说以其惊险刺激著称，但它同样蕴含着浓厚的情感色彩。在这里，你可以看到爱恨交织、恩怨纷飞，最终形成了一幅复杂而又生动的人际关系网。在这种纵横交错的情感氛围下，即使最平凡的事也可能变得异常重要，因为它们承载着个人命运乃至整个社会的大背景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背景下，无论是主人公还是旁角人物，都会经历一次次的心灵探索。在这过程中，他们逐渐发现自我，对于生命意义有了新的认识，并且学会了如何用实际行动去实现自己的人生目标。而这一切，是通过作者巧妙的手法展现在读者眼前的，是一种温柔而又坚韧的心灵力量传递给我们的启示。</w:t>
      </w:r>
      <w:r>
        <w:rPr>
          <w:sz w:val="32"/>
          <w:szCs w:val="32"/>
        </w:rPr>
        <w:t>&lt;/p&gt;&lt;p&gt;&lt;a href = "/doc/981219-</w:t>
      </w:r>
      <w:r>
        <w:rPr>
          <w:sz w:val="32"/>
          <w:szCs w:val="32"/>
        </w:rPr>
        <w:t>萧逸武侠小说古典江湖传说</w:t>
      </w:r>
      <w:r>
        <w:rPr>
          <w:sz w:val="32"/>
          <w:szCs w:val="32"/>
        </w:rPr>
        <w:t>.doc" rel="alternate" download="981219-</w:t>
      </w:r>
      <w:r>
        <w:rPr>
          <w:sz w:val="32"/>
          <w:szCs w:val="32"/>
        </w:rPr>
        <w:t>萧逸武侠小说古典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