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网络的阴影揭秘那些不为人知的邪恶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网络的阴影：揭秘那些不为人知的邪恶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隐藏着无数不为人知的邪恶网站，它们以各种形式存在，引诱着无辜的人步入危险之中。这些网站可能是色情、毒品交易、非法武器销售或者其他任何违法犯罪活动的平台。它们往往采用复杂的手段来隐藏自己的踪迹，使得执法部门难以追踪和打击。</w:t>
      </w:r>
      <w:r>
        <w:rPr>
          <w:sz w:val="32"/>
          <w:szCs w:val="32"/>
        </w:rPr>
        <w:t>&lt;/p&gt;&lt;p&gt;&lt;img src="/static-img/N9IRb0fJ5BWwr008MQ3ZCw.jpg"&gt;&lt;/p&gt;&lt;p&gt;</w:t>
      </w:r>
      <w:r>
        <w:rPr>
          <w:sz w:val="32"/>
          <w:szCs w:val="32"/>
        </w:rPr>
        <w:t>首先，我们要认识到，这些邪恶网站通常会使用伪装成合法服务的方式来欺骗用户。例如，有些网站可能看起来像是提供免费资源或软件下载，但实际上却包含了恶意软件，如木马病毒、勒索软件等。当你点击并安装这些“免费资源”，你的设备就被潜在威胁了。这一点非常重要，因为它意味着即使是有经验的人也可能不经意间踏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邪恶网站通常具有很高的安全性，以防止执法人员介入。一旦发现有人试图调查他们，他们就会采取措施保护自己，比如更换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、删除痕迹甚至进行网络攻击。这需要专业技能和技术手段才能对付，因此对于普通网民来说，是一个巨大的挑战。</w:t>
      </w:r>
      <w:r>
        <w:rPr>
          <w:sz w:val="32"/>
          <w:szCs w:val="32"/>
        </w:rPr>
        <w:t>&lt;/p&gt;&lt;p&gt;&lt;img src="/static-img/JyQs4BeuY5f_aflegri7Xg.jpg"&gt;&lt;/p&gt;&lt;p&gt;</w:t>
      </w:r>
      <w:r>
        <w:rPr>
          <w:sz w:val="32"/>
          <w:szCs w:val="32"/>
        </w:rPr>
        <w:t>再者，这些网站经常运用心理操纵技巧来吸引用户。在某些情况下，它们会利用人们的情感弱点，比如恐惧、贪婪或好奇心，让人们做出冲动行为，从而让自己成为受害者。这一点尤其值得注意，因为它说明，即便是最警觉的人，也可能因为一时失去理智而掉进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邪恶网站还会通过社交媒体进行宣传和推广，利用热门话题和流行趋势来吸引更多人的关注。一旦成功地将自己融入到公共讨论中，就能够获得更多潜在客户。此举体现了它们如何利用现代技术工具来扩大影响力，同时也增加了预防风险的一个难度因素。</w:t>
      </w:r>
      <w:r>
        <w:rPr>
          <w:sz w:val="32"/>
          <w:szCs w:val="32"/>
        </w:rPr>
        <w:t>&lt;/p&gt;&lt;p&gt;&lt;img src="/static-img/CwFCLdvXVoIOSoFnclvFcg.jpg"&gt;&lt;/p&gt;&lt;p&gt;</w:t>
      </w:r>
      <w:r>
        <w:rPr>
          <w:sz w:val="32"/>
          <w:szCs w:val="32"/>
        </w:rPr>
        <w:t>另外，不可忽视的是，一旦被这类邪恶网站所误导，你所面临的一系列后果都极其严重。你不仅可能损失财产，还有个人隐私信息遭到泄露，甚至涉及法律问题。在这种情况下，要想恢复正常生活状态，对于许多人来说都是一个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幸的是，每天都有新的邪恶网站涌现出来，而且它们越发狡猾。为了应对这一挑战，我们需要提高自身意识，学会识别潜在风险，并采取必要措施保护自己。不断更新知识与技能，以及保持谨慎态度，是抵御黑暗网络阴影最有效的手段之一。而对于那些有点硬个性的网民来说，更应该意识到责任与担当，在这个数字化时代里，为维护互联网安全作出自己的贡献。</w:t>
      </w:r>
      <w:r>
        <w:rPr>
          <w:sz w:val="32"/>
          <w:szCs w:val="32"/>
        </w:rPr>
        <w:t>&lt;/p&gt;&lt;p&gt;&lt;img src="/static-img/glHr733Yu0UBOAI3B_InHA.jpg"&gt;&lt;/p&gt;&lt;p&gt;&lt;a href = "/doc/981296-</w:t>
      </w:r>
      <w:r>
        <w:rPr>
          <w:sz w:val="32"/>
          <w:szCs w:val="32"/>
        </w:rPr>
        <w:t>黑暗网络的阴影揭秘那些不为人知的邪恶网站</w:t>
      </w:r>
      <w:r>
        <w:rPr>
          <w:sz w:val="32"/>
          <w:szCs w:val="32"/>
        </w:rPr>
        <w:t>.doc" rel="alternate" download="981296-</w:t>
      </w:r>
      <w:r>
        <w:rPr>
          <w:sz w:val="32"/>
          <w:szCs w:val="32"/>
        </w:rPr>
        <w:t>黑暗网络的阴影揭秘那些不为人知的邪恶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