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影影绀绀的暗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刺客与传说中的魔术家们不仅是对立的存在，也是互相之间不可或缺的伙伴。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，就如同一扇通往这个神秘世界的大门，它承载着一个关于信任、勇气和力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古老传说</w:t>
      </w:r>
      <w:r>
        <w:rPr>
          <w:sz w:val="32"/>
          <w:szCs w:val="32"/>
        </w:rPr>
        <w:t>&lt;/p&gt;&lt;p&gt;&lt;img src="/static-img/rUisYECQHGtt-mUoRuwQog.png"&gt;&lt;/p&gt;&lt;p&gt;</w:t>
      </w:r>
      <w:r>
        <w:rPr>
          <w:sz w:val="32"/>
          <w:szCs w:val="32"/>
        </w:rPr>
        <w:t>在遥远的过去，一位名为阿尔法德的大师曾经创造出了一种强大的魔法，这种魔法能够让使用者拥有超乎常人的力量，但同时也带来了极高的风险。在那个时代，为了保护这种宝贵而危险的力量，不被滥用，大师决定将其分成两部分，一部分留给了善良的人类，而另一部分则隐藏在深山之中，被称为“黑暗之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客与守护者</w:t>
      </w:r>
      <w:r>
        <w:rPr>
          <w:sz w:val="32"/>
          <w:szCs w:val="32"/>
        </w:rPr>
        <w:t>&lt;/p&gt;&lt;p&gt;&lt;img src="/static-img/Ixwn3NMJSGJPy4yEZ17B4w.png"&gt;&lt;/p&gt;&lt;p&gt;</w:t>
      </w:r>
      <w:r>
        <w:rPr>
          <w:sz w:val="32"/>
          <w:szCs w:val="32"/>
        </w:rPr>
        <w:t>经过数百年的时间，人类社会逐渐发展出了各种各样的职业，其中包括了那些专门负责保护和管理“黑暗之源”的人——他们被称作“守护者”。而对于那些渴望掌握更多力量并且不惜一切代价的人来说，他们会选择成为一种特殊群体——那就是刺客。这些人通常来自不同的背景，但他们都有着共同的心愿，那就是通过任何手段来获得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影下的交易</w:t>
      </w:r>
      <w:r>
        <w:rPr>
          <w:sz w:val="32"/>
          <w:szCs w:val="32"/>
        </w:rPr>
        <w:t>&lt;/p&gt;&lt;p&gt;&lt;img src="/static-img/u-NvrrIm5G2UPyeJB_i_6Q.png"&gt;&lt;/p&gt;&lt;p&gt;</w:t>
      </w:r>
      <w:r>
        <w:rPr>
          <w:sz w:val="32"/>
          <w:szCs w:val="32"/>
        </w:rPr>
        <w:t>随着时间的推移，“黑暗之源”逐渐失去了它最初所拥有的光明。一些无知且野心勃勃的人开始觊觎这份力量，他们愿意以任何方式来获取控制权。而守护者们因为过于自信，最终导致了自己的职责变得空虚。当某些个体发现自己无法继续履行原来的职责时，他们开始寻找新的途径去维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觉醒</w:t>
      </w:r>
      <w:r>
        <w:rPr>
          <w:sz w:val="32"/>
          <w:szCs w:val="32"/>
        </w:rPr>
        <w:t>&lt;/p&gt;&lt;p&gt;&lt;img src="/static-img/e465Q3ZfgyJsW5L_px-KbQ.png"&gt;&lt;/p&gt;&lt;p&gt;</w:t>
      </w:r>
      <w:r>
        <w:rPr>
          <w:sz w:val="32"/>
          <w:szCs w:val="32"/>
        </w:rPr>
        <w:t>正当这个世界陷入混乱的时候，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出现了。这部作品讲述的是一个普通的小镇上发生的一系列事件，当地的一个年轻男子，因为一次偶然的情况，他意外地触碰到了“黑暗之源”。随后，这个少年就踏上了探索真相、恢复平衡以及揭露隐藏背后的秘密的大冒险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篇章</w:t>
      </w:r>
      <w:r>
        <w:rPr>
          <w:sz w:val="32"/>
          <w:szCs w:val="32"/>
        </w:rPr>
        <w:t>&lt;/p&gt;&lt;p&gt;&lt;img src="/static-img/nrn9kDORKT67uEKoSa8mxA.png"&gt;&lt;/p&gt;&lt;p&gt;</w:t>
      </w:r>
      <w:r>
        <w:rPr>
          <w:sz w:val="32"/>
          <w:szCs w:val="32"/>
        </w:rPr>
        <w:t>在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中，我们可以看到一个关于英雄主义和牺牲精神的小小传奇。当我们跟随主角一起穿越迷雾缭绕的地图，揭开历史上的谜团时，我们也许会发现，在追求个人目标和理解命运之间，有时候是一线微妙差别。但最终，无论是勇敢还是狡猾，只要你心中有一颗纯洁的心，你总能找到属于你的道路，并走向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关于勇气、智慧和选择的小说，它通过描述主人公如何从一个普通少年成长为一名真正的英雄，为读者提供了一次深刻思考自己生活价值观和道德决策过程的手段。在这个充满挑战性的世界里，每个人都是自己的导航器，只要坚持内心的声音，即使面对最困难的情形，也能找到前进的方向。</w:t>
      </w:r>
      <w:r>
        <w:rPr>
          <w:sz w:val="32"/>
          <w:szCs w:val="32"/>
        </w:rPr>
        <w:t>&lt;/p&gt;&lt;p&gt;&lt;a href = "/doc/981516-</w:t>
      </w:r>
      <w:r>
        <w:rPr>
          <w:sz w:val="32"/>
          <w:szCs w:val="32"/>
        </w:rPr>
        <w:t>刺客魔传影影绀绀的暗流</w:t>
      </w:r>
      <w:r>
        <w:rPr>
          <w:sz w:val="32"/>
          <w:szCs w:val="32"/>
        </w:rPr>
        <w:t>.doc" rel="alternate" download="981516-</w:t>
      </w:r>
      <w:r>
        <w:rPr>
          <w:sz w:val="32"/>
          <w:szCs w:val="32"/>
        </w:rPr>
        <w:t>刺客魔传影影绀绀的暗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