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家第一美人从侍女到皇妃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国度里，有一位女子，她的名字被传唱于每个角落，每个人都知道她是谁——第一皇妃。她的故事，像是一部传奇一般，在人们的心中生根发芽，成长为无人能及的美丽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侍女到皇妃，这是一个奇幻之旅，是关于命运、爱情和权力的交织。但你知道吗？这不仅仅是一个简单的故事，它背后隐藏着真实的人物，他们用自己的血泪书写了这个国家最辉煌也最暗淡的一幕。</w:t>
      </w:r>
      <w:r>
        <w:rPr>
          <w:sz w:val="32"/>
          <w:szCs w:val="32"/>
        </w:rPr>
        <w:t>&lt;/p&gt;&lt;p&gt;&lt;img src="/static-img/wA2j-0fH1ZGBq20weihFhQ.jpg"&gt;&lt;/p&gt;&lt;p&gt;</w:t>
      </w:r>
      <w:r>
        <w:rPr>
          <w:sz w:val="32"/>
          <w:szCs w:val="32"/>
        </w:rPr>
        <w:t>今天，我要带你走进那个时代，那时，一切都是那么珍贵。一切开始于一个寒冷而阴沉的冬日，你可以想象，那时候的大街小巷都沉浸在一片寂静之中。而我，就站在那里，看着我的主人——那位慈祥而严厉的太后，她正召见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吧，孩子，你已经有多久没有见过太后的面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太后的声音温暖而深邃，她的话语充满了关怀。我低头鞠了一躬，然后才抬起头来看向她。她穿着一袭洁白如雪的宫装，腰间挂着那串璀璨夺目的玉佩。那是我曾经梦寐以求，却永远无法触碰的事物。在她的眼中，我仿佛看到了无尽的希望和未来。</w:t>
      </w:r>
      <w:r>
        <w:rPr>
          <w:sz w:val="32"/>
          <w:szCs w:val="32"/>
        </w:rPr>
        <w:t>&lt;/p&gt;&lt;p&gt;&lt;img src="/static-img/tSCSNR7GEMYW7uUspoZB3Q.jpg"&gt;&lt;/p&gt;&lt;p&gt;&amp;#34;</w:t>
      </w:r>
      <w:r>
        <w:rPr>
          <w:sz w:val="32"/>
          <w:szCs w:val="32"/>
        </w:rPr>
        <w:t>太后，您叫我来做什么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，而太后微笑着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机会终于来了，我们需要你去完成一个任务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任务听起来既简单又复杂：成为皇家的新宠儿。这不仅仅是一场比赛，更是一场生活本身。你会遇到各种各样的人，他们有的敌对，有些则是朋友，但只有那些真正愿意帮助你的人才是值得信赖的人。所以，请准备好，因为即将揭开的是一段传奇——第一皇妃全文免费阅读，只需点击就能进入那个神秘而又美丽的地方，那里等待你的，是属于你的每一个瞬间。</w:t>
      </w:r>
      <w:r>
        <w:rPr>
          <w:sz w:val="32"/>
          <w:szCs w:val="32"/>
        </w:rPr>
        <w:t>&lt;/p&gt;&lt;p&gt;&lt;img src="/static-img/XRnpT_ijkpjkiFd6cFisUg.jpg"&gt;&lt;/p&gt;&lt;p&gt;&lt;a href = "/doc/982025-</w:t>
      </w:r>
      <w:r>
        <w:rPr>
          <w:sz w:val="32"/>
          <w:szCs w:val="32"/>
        </w:rPr>
        <w:t>第一皇妃全文免费阅读我家第一美人从侍女到皇妃的奇幻之旅</w:t>
      </w:r>
      <w:r>
        <w:rPr>
          <w:sz w:val="32"/>
          <w:szCs w:val="32"/>
        </w:rPr>
        <w:t>.doc" rel="alternate" download="982025-</w:t>
      </w:r>
      <w:r>
        <w:rPr>
          <w:sz w:val="32"/>
          <w:szCs w:val="32"/>
        </w:rPr>
        <w:t>第一皇妃全文免费阅读我家第一美人从侍女到皇妃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