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生长探索野花全集未删减版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生长：探索野花全集未删减版的秘密与魅力</w:t>
      </w:r>
      <w:r>
        <w:rPr>
          <w:sz w:val="32"/>
          <w:szCs w:val="32"/>
        </w:rPr>
        <w:t>&lt;/p&gt;&lt;p&gt;&lt;img src="/static-img/ZtgMb5GJ2z26lJGJELEXSZv85TX-Nz39TkN-qclUeA3GFfKtg7bxWhYczdjPp9rx.jpg"&gt;&lt;/p&gt;&lt;p&gt;</w:t>
      </w:r>
      <w:r>
        <w:rPr>
          <w:sz w:val="32"/>
          <w:szCs w:val="32"/>
        </w:rPr>
        <w:t>在这个喧嚣的世界中，人们往往被人工种植的花卉所吸引，但真正值得一看的是那些在野外自发绽放的野花。它们不受束缚，不依赖于人类的培育，而是以自己的方式展示着自然界的独特风采。在这里，我们将带你走进《野花全集未删减版》，一个汇聚了各种各样的 野花图鉴 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常见的一些品种开始。比如，田间百合（</w:t>
      </w:r>
      <w:r>
        <w:rPr>
          <w:sz w:val="32"/>
          <w:szCs w:val="32"/>
        </w:rPr>
        <w:t>Melittis melissophyllum</w:t>
      </w:r>
      <w:r>
        <w:rPr>
          <w:sz w:val="32"/>
          <w:szCs w:val="32"/>
        </w:rPr>
        <w:t>），这是一种广泛分布在欧洲草原上的植物，它们以其白色或淡紫色的花朵和浓郁香气而著称。这些小巧却又富有韵味的小黄菊（</w:t>
      </w:r>
      <w:r>
        <w:rPr>
          <w:sz w:val="32"/>
          <w:szCs w:val="32"/>
        </w:rPr>
        <w:t>Solidago spp.</w:t>
      </w:r>
      <w:r>
        <w:rPr>
          <w:sz w:val="32"/>
          <w:szCs w:val="32"/>
        </w:rPr>
        <w:t>）则能让任何地方都充满了温暖与活力。</w:t>
      </w:r>
      <w:r>
        <w:rPr>
          <w:sz w:val="32"/>
          <w:szCs w:val="32"/>
        </w:rPr>
        <w:t>&lt;/p&gt;&lt;p&gt;&lt;img src="/static-img/Y5uFWczchhhPoo8QV8obzpv85TX-Nz39TkN-qclUeA2056JtONfePdpqUawFZbNvF0pW8h1YuHpTMmS0e7LOTQ.jpg"&gt;&lt;/p&gt;&lt;p&gt;</w:t>
      </w:r>
      <w:r>
        <w:rPr>
          <w:sz w:val="32"/>
          <w:szCs w:val="32"/>
        </w:rPr>
        <w:t>除了这些常见之选，《野花全集未删减版》还包括了一些罕见且珍贵的地球奇迹，如美丽的小松鼠尾巴（</w:t>
      </w:r>
      <w:r>
        <w:rPr>
          <w:sz w:val="32"/>
          <w:szCs w:val="32"/>
        </w:rPr>
        <w:t>Solanum dulcamara</w:t>
      </w:r>
      <w:r>
        <w:rPr>
          <w:sz w:val="32"/>
          <w:szCs w:val="32"/>
        </w:rPr>
        <w:t>），它拥有着迷人的深蓝色和红色斑点，以及多肉植物中的天然奇观——沙漠蓬羽草（</w:t>
      </w:r>
      <w:r>
        <w:rPr>
          <w:sz w:val="32"/>
          <w:szCs w:val="32"/>
        </w:rPr>
        <w:t>Carrichtera annua</w:t>
      </w:r>
      <w:r>
        <w:rPr>
          <w:sz w:val="32"/>
          <w:szCs w:val="32"/>
        </w:rPr>
        <w:t>）。每一种都是自然界中独一无二、不可复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探索这样的作品时，了解它们生长环境至关重要。一例是北方金丝雀草（</w:t>
      </w:r>
      <w:r>
        <w:rPr>
          <w:sz w:val="32"/>
          <w:szCs w:val="32"/>
        </w:rPr>
        <w:t>Euphrasia officinalis</w:t>
      </w:r>
      <w:r>
        <w:rPr>
          <w:sz w:val="32"/>
          <w:szCs w:val="32"/>
        </w:rPr>
        <w:t>），这种小型蔷薇科植物通常生长在湿润的地方，但它需要适当的阳光来促进其繁殖。而另一方面，有一些像蝴蝶兰属植物一样，只有在土壤贫瘠且干燥的情况下才能展现出其最佳颜色。</w:t>
      </w:r>
      <w:r>
        <w:rPr>
          <w:sz w:val="32"/>
          <w:szCs w:val="32"/>
        </w:rPr>
        <w:t>&lt;/p&gt;&lt;p&gt;&lt;img src="/static-img/l9ydsfsQlrKqu78vmzw2epv85TX-Nz39TkN-qclUeA2056JtONfePdpqUawFZbNvF0pW8h1YuHpTMmS0e7LOTQ.jpg"&gt;&lt;/p&gt;&lt;p&gt;</w:t>
      </w:r>
      <w:r>
        <w:rPr>
          <w:sz w:val="32"/>
          <w:szCs w:val="32"/>
        </w:rPr>
        <w:t>此外，《野花全集未删减版》的研究者们也注意到了许多传统用途，比如使用某些野菊类作药材，或是利用某些耐旱性更强的小灌木进行园艺装饰。此外，还有一部分专注于研究不同地域内不同季节下哪些类型的 野花会出现，从而帮助人们更好地理解并保护当地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野花全集未删减版》，我们不仅可以欣赏到这些美丽生命体，更能够对自然环境产生敬畏之心，并意识到保护我们的地球上这一切生命也是我们共同责任的一部分。这本书就是一个窗口，让我们看到那些通常被忽视但又如此精彩纷呈的事物，同时激励我们去行动起来，以确保所有生命都能继续绽放，就像《野 花 全 集 未 删 减 版》里描述的一样。</w:t>
      </w:r>
      <w:r>
        <w:rPr>
          <w:sz w:val="32"/>
          <w:szCs w:val="32"/>
        </w:rPr>
        <w:t>&lt;/p&gt;&lt;p&gt;&lt;img src="/static-img/MuSD8zS46Ru5Tu_7iLFjgpv85TX-Nz39TkN-qclUeA2056JtONfePdpqUawFZbNvF0pW8h1YuHpTMmS0e7LOTQ.jpg"&gt;&lt;/p&gt;&lt;p&gt;&lt;a href = "/doc/982158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生长探索野花全集未删减版的秘密与魅力</w:t>
      </w:r>
      <w:r>
        <w:rPr>
          <w:sz w:val="32"/>
          <w:szCs w:val="32"/>
        </w:rPr>
        <w:t>.doc" rel="alternate" download="982158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生长探索野花全集未删减版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