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宠儿它们的世界是我们心中的一片净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纷扰的世界里，人们往往忘记了如何去珍惜身边那些最温柔、最忠诚的存在——我们的宠物。它们不仅仅是一种娱乐或陪伴，它们成为了我们生活中不可或缺的一部分。</w:t>
      </w:r>
      <w:r>
        <w:rPr>
          <w:sz w:val="32"/>
          <w:szCs w:val="32"/>
        </w:rPr>
        <w:t>&amp;#34;</w:t>
      </w:r>
      <w:r>
        <w:rPr>
          <w:sz w:val="32"/>
          <w:szCs w:val="32"/>
        </w:rPr>
        <w:t>娇宠为上</w:t>
      </w:r>
      <w:r>
        <w:rPr>
          <w:sz w:val="32"/>
          <w:szCs w:val="32"/>
        </w:rPr>
        <w:t>&amp;#34;</w:t>
      </w:r>
      <w:r>
        <w:rPr>
          <w:sz w:val="32"/>
          <w:szCs w:val="32"/>
        </w:rPr>
        <w:t>已经成为了一种生活态度，体现在对动物朋友的关怀和爱护上。</w:t>
      </w:r>
      <w:r>
        <w:rPr>
          <w:sz w:val="32"/>
          <w:szCs w:val="32"/>
        </w:rPr>
        <w:t>&lt;/p&gt;&lt;p&gt;&lt;img src="/static-img/F5Nd3puNrBwHMxTfXbfzib-Mulkd5hkaFu464yBO_5JCF3TwoYfYmaDZv7DOWMQZ.jpg"&gt;&lt;/p&gt;&lt;p&gt;</w:t>
      </w:r>
      <w:r>
        <w:rPr>
          <w:sz w:val="32"/>
          <w:szCs w:val="32"/>
        </w:rPr>
        <w:t>首先，我们要确保它们有一个安全舒适的地方休息。这意味着提供足够宽敞的地板空间，以及软绵绵的地垫供它们躺下休息。在家中布置牢固且难以拆卸的猫窝或者狗床，这样即使主人不在家，也能让宠物感受到一种安慰和归属感。</w:t>
      </w:r>
      <w:r>
        <w:rPr>
          <w:sz w:val="32"/>
          <w:szCs w:val="32"/>
        </w:rPr>
        <w:t>&lt;/p&gt;&lt;p&gt;</w:t>
      </w:r>
      <w:r>
        <w:rPr>
          <w:sz w:val="32"/>
          <w:szCs w:val="32"/>
        </w:rPr>
        <w:t>其次，我们要为我们的宠物准备健康均衡的饮食和营养丰富的零食。不断地尝试不同的营养配方，以确保他们每天都能摄取到所需的大量维生素和矿物质。同时，对于长期病痛的小伙伴，更应该采取专业医生的建议来调整饮食计划，让他们享受健康而美味的餐点。</w:t>
      </w:r>
      <w:r>
        <w:rPr>
          <w:sz w:val="32"/>
          <w:szCs w:val="32"/>
        </w:rPr>
        <w:t>&lt;/p&gt;&lt;p&gt;&lt;img src="/static-img/_iXya3XariIcMMtd07dx57-Mulkd5hkaFu464yBO_5JTcxuloap6-5CzSPsntXohgZfXJFWzvaGhl1WDX3OCiA.jpg"&gt;&lt;/p&gt;&lt;p&gt;</w:t>
      </w:r>
      <w:r>
        <w:rPr>
          <w:sz w:val="32"/>
          <w:szCs w:val="32"/>
        </w:rPr>
        <w:t>再者，定期进行兽医检查对于保持宠物健康至关重要。这不仅可以及时发现并治疗潜在的问题，还能够帮助预防疾病，从而延长小生命的手臂上的时间线。如果可能的话，可以选择高质量且可靠的人才作为你的宝贝孩子们看诊手术的心理支持者。</w:t>
      </w:r>
      <w:r>
        <w:rPr>
          <w:sz w:val="32"/>
          <w:szCs w:val="32"/>
        </w:rPr>
        <w:t>&lt;/p&gt;&lt;p&gt;</w:t>
      </w:r>
      <w:r>
        <w:rPr>
          <w:sz w:val="32"/>
          <w:szCs w:val="32"/>
        </w:rPr>
        <w:t>此外，不断地与你的小伙伴互动，是增进彼此感情的一个重要途径。无论是通过游戏、教育还是简单地坐在一起，你们之间的情感纽带都会变得更加牢固。而这种情感交流也会让你的宝贝感到被重视，被爱，而这正是“娇宠为上”精神所体现出的精髓之一。</w:t>
      </w:r>
      <w:r>
        <w:rPr>
          <w:sz w:val="32"/>
          <w:szCs w:val="32"/>
        </w:rPr>
        <w:t>&lt;/p&gt;&lt;p&gt;&lt;img src="/static-img/fTOf3TepBl0wP4wHXdHm97-Mulkd5hkaFu464yBO_5JTcxuloap6-5CzSPsntXohgZfXJFWzvaGhl1WDX3OCiA.jpg"&gt;&lt;/p&gt;&lt;p&gt;</w:t>
      </w:r>
      <w:r>
        <w:rPr>
          <w:sz w:val="32"/>
          <w:szCs w:val="32"/>
        </w:rPr>
        <w:t>当然，在日常生活中，要注意给予足够多的关注与照顾，比如给予适当运动机会，如散步、跳跃等活动，不仅有助于身体健康，还有利于心理状态得到提升。此外，对于一些特别敏感或需要特殊照料的小动物，则更应细心观察，并根据实际情况制定相应计划，以保证其幸福稳定。</w:t>
      </w:r>
      <w:r>
        <w:rPr>
          <w:sz w:val="32"/>
          <w:szCs w:val="32"/>
        </w:rPr>
        <w:t>&lt;/p&gt;&lt;p&gt;</w:t>
      </w:r>
      <w:r>
        <w:rPr>
          <w:sz w:val="32"/>
          <w:szCs w:val="32"/>
        </w:rPr>
        <w:t>最后，“娇宠为上”的实践还包括了对周围环境构建一个充满爱意与理解的地方。在这里，每一刻都充满了对小生命无尽好奇与探索，而不是简单粗暴处理问题；每一次笑容，都来自于这些小生命带来的快乐，而不是因为对它们漠然；每一次泪水，也都是因为这些小生命触动了我们内心深处无法言说的柔情蜜意。这份深沉的情感，是所有“娇宠为上”的人共同追求的心愿，它既是一种责任，也是一份快乐，是家庭成员间情谊之源泉，是人类社会文化传统的一部分，值得我们不断传承下去。</w:t>
      </w:r>
      <w:r>
        <w:rPr>
          <w:sz w:val="32"/>
          <w:szCs w:val="32"/>
        </w:rPr>
        <w:t>&lt;/p&gt;&lt;p&gt;&lt;img src="/static-img/YdCCmRR05tz9oMBBGGxTdr-Mulkd5hkaFu464yBO_5JTcxuloap6-5CzSPsntXohgZfXJFWzvaGhl1WDX3OCiA.jpg"&gt;&lt;/p&gt;&lt;p&gt;&lt;a href = "/doc/982274-</w:t>
      </w:r>
      <w:r>
        <w:rPr>
          <w:sz w:val="32"/>
          <w:szCs w:val="32"/>
        </w:rPr>
        <w:t>家中的宠儿它们的世界是我们心中的一片净土</w:t>
      </w:r>
      <w:r>
        <w:rPr>
          <w:sz w:val="32"/>
          <w:szCs w:val="32"/>
        </w:rPr>
        <w:t>.doc" rel="alternate" download="982274-</w:t>
      </w:r>
      <w:r>
        <w:rPr>
          <w:sz w:val="32"/>
          <w:szCs w:val="32"/>
        </w:rPr>
        <w:t>家中的宠儿它们的世界是我们心中的一片净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