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你为名的夏天我的夏日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满了温暖，仿佛整个世界都在为你这份特别的季节加油打气。记得那年，你微笑着走进我的生活，就像夏天第一道微风轻拂过脸庞，让人心旷神怡。</w:t>
      </w:r>
      <w:r>
        <w:rPr>
          <w:sz w:val="32"/>
          <w:szCs w:val="32"/>
        </w:rPr>
        <w:t>&lt;/p&gt;&lt;p&gt;&lt;img src="/static-img/OiLV_GlLrVKK5_wi3mqcgJv85TX-Nz39TkN-qclUeA3GFfKtg7bxWhYczdjPp9rx.jpg"&gt;&lt;/p&gt;&lt;p&gt;</w:t>
      </w:r>
      <w:r>
        <w:rPr>
          <w:sz w:val="32"/>
          <w:szCs w:val="32"/>
        </w:rPr>
        <w:t>以你为名的夏天，是我生命中最美好的时光之一。那时候，我每当一棵树叶轻摇，都想起你的笑容；每一次蝉鸣啁啾，都像是你对我说的话语回荡在耳边。我开始意识到，每一个瞬间，无论多么普通，只要有你，就足够让人感受到生活的精彩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里，我们一起漫步在田野上，看着麦浪如海一般涌动。你穿着短裤，脚踝处露出了粉嫩的小腿，而我则是汗流浃背，但也无比地自豪，因为能够陪伴着你度过这样的日子。那时候，我们并没有太多言语，只需要看着彼此，用眼神传达爱意和快乐。</w:t>
      </w:r>
      <w:r>
        <w:rPr>
          <w:sz w:val="32"/>
          <w:szCs w:val="32"/>
        </w:rPr>
        <w:t>&lt;/p&gt;&lt;p&gt;&lt;img src="/static-img/PZCN1ovYogrvtGy_28xA85v85TX-Nz39TkN-qclUeA2056JtONfePdpqUawFZbNvF0pW8h1YuHpTMmS0e7LOTQ.jpg"&gt;&lt;/p&gt;&lt;p&gt;</w:t>
      </w:r>
      <w:r>
        <w:rPr>
          <w:sz w:val="32"/>
          <w:szCs w:val="32"/>
        </w:rPr>
        <w:t>有一次，你让我带领我们一起去看星星。那晚，大概是七月十五吧，那个夜空特别清澈，我指给你看北斗七星，你紧握住我的手，说：“它们好漂亮啊。”然后转头问我，“我们能成为那些星辰一样永远相连吗？”那一刻，我知道，这不仅仅是一个孩子的话，它蕴含了对未来的渴望，对于所谓“永恒”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即使岁月把我们带向不同的方向，但那种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的感觉一直存在于心底。虽然现在回想起来，那些日子的确切日期已经模糊了，但你的笑容、你的眼神，以及那个以你为名的夏天，却依然鲜活地铭记在我的脑海中。</w:t>
      </w:r>
      <w:r>
        <w:rPr>
          <w:sz w:val="32"/>
          <w:szCs w:val="32"/>
        </w:rPr>
        <w:t>&lt;/p&gt;&lt;p&gt;&lt;img src="/static-img/B7ekQvbCrrP4IBegpJTVepv85TX-Nz39TkN-qclUeA2056JtONfePdpqUawFZbNvF0pW8h1YuHpTMmS0e7LOTQ.jpg"&gt;&lt;/p&gt;&lt;p&gt;</w:t>
      </w:r>
      <w:r>
        <w:rPr>
          <w:sz w:val="32"/>
          <w:szCs w:val="32"/>
        </w:rPr>
        <w:t>所以，当今后的某个夏日再次来临，我会闭上眼睛，然后深呼吸，一定能重新回到那个遥远而又近在咫尺的地方，那个只有我们的秘密世界，那个以你为名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2361-</w:t>
      </w:r>
      <w:r>
        <w:rPr>
          <w:sz w:val="32"/>
          <w:szCs w:val="32"/>
        </w:rPr>
        <w:t>以你为名的夏天我的夏日你的笑容</w:t>
      </w:r>
      <w:r>
        <w:rPr>
          <w:sz w:val="32"/>
          <w:szCs w:val="32"/>
        </w:rPr>
        <w:t>.doc" rel="alternate" download="982361-</w:t>
      </w:r>
      <w:r>
        <w:rPr>
          <w:sz w:val="32"/>
          <w:szCs w:val="32"/>
        </w:rPr>
        <w:t>以你为名的夏天我的夏日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