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温暖的家园与不可言说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角落都需要你的印记？</w:t>
      </w:r>
      <w:r>
        <w:rPr>
          <w:sz w:val="32"/>
          <w:szCs w:val="32"/>
        </w:rPr>
        <w:t>&lt;/p&gt;&lt;p&gt;&lt;img src="/static-img/rg9tkWx_rwmO3tLjoBZL58nHazKv4BW5rIG4BfzirStKi9pcwTd3fi3k_IRHQkHh.jpg"&gt;&lt;/p&gt;&lt;p&gt;</w:t>
      </w:r>
      <w:r>
        <w:rPr>
          <w:sz w:val="32"/>
          <w:szCs w:val="32"/>
        </w:rPr>
        <w:t>在一个宁静的小镇上，有一只名叫耳东兔子的可爱小动物。它住在一个古老而又温馨的屋檐下，四周被茂盛的花草环绕，空气中弥漫着淡淡的花香。然而，这里并非没有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渴望拥有属于自己的世界？</w:t>
      </w:r>
      <w:r>
        <w:rPr>
          <w:sz w:val="32"/>
          <w:szCs w:val="32"/>
        </w:rPr>
        <w:t>&lt;/p&gt;&lt;p&gt;&lt;img src="/static-img/cZvY6hthWuf_toQCaY4sB8nHazKv4BW5rIG4BfzirSvFvdP6IfEC7LIFIXg2QJVGycdrMq_gFbmsgbgF_OKtKyIYt1EC_g3VAPdaIyG-M9E.jpg"&gt;&lt;/p&gt;&lt;p&gt;</w:t>
      </w:r>
      <w:r>
        <w:rPr>
          <w:sz w:val="32"/>
          <w:szCs w:val="32"/>
        </w:rPr>
        <w:t>从小，耳东兔子就对这个家充满了好奇和探索的心情，它总是想知道这里有多少秘密等待着自己去发现。随着时间的推移，它开始慢慢地将这个地方装点起来，每一次找到新的东西都会兴奋得跳跃不已。这份热情和对美好的追求，让这个小屋逐渐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看待这份占有欲呢？</w:t>
      </w:r>
      <w:r>
        <w:rPr>
          <w:sz w:val="32"/>
          <w:szCs w:val="32"/>
        </w:rPr>
        <w:t>&lt;/p&gt;&lt;p&gt;&lt;img src="/static-img/_eZrOcp-RK3BjIDpvd8LNsnHazKv4BW5rIG4BfzirSvFvdP6IfEC7LIFIXg2QJVGycdrMq_gFbmsgbgF_OKtKyIYt1EC_g3VAPdaIyG-M9E.jpg"&gt;&lt;/p&gt;&lt;p&gt;</w:t>
      </w:r>
      <w:r>
        <w:rPr>
          <w:sz w:val="32"/>
          <w:szCs w:val="32"/>
        </w:rPr>
        <w:t>但当有一天，一位旅行者意外闯入了这个平静的小屋，那位旅行者惊讶于这里竟然是一个如此精心打造的地方。他问耳东兔子：“为什么要这么做？”那个兔子低头沉思了一下，然后抬起头回答说：“因为我想要让这里成为我的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占有欲背后，是什么样的心理驱动力？</w:t>
      </w:r>
      <w:r>
        <w:rPr>
          <w:sz w:val="32"/>
          <w:szCs w:val="32"/>
        </w:rPr>
        <w:t>&lt;/p&gt;&lt;p&gt;&lt;img src="/static-img/5-dvi4ZuIaSAQ-e5kbeeOMnHazKv4BW5rIG4BfzirSvFvdP6IfEC7LIFIXg2QJVGycdrMq_gFbmsgbgF_OKtKyIYt1EC_g3VAPdaIyG-M9E.jpg"&gt;&lt;/p&gt;&lt;p&gt;</w:t>
      </w:r>
      <w:r>
        <w:rPr>
          <w:sz w:val="32"/>
          <w:szCs w:val="32"/>
        </w:rPr>
        <w:t>人们通常认为占有欲是一种负面的品质，但对于像耳东兔子这样的生物来说，它反映出的是一种深层次的情感需求——安全感、归属感以及自我实现的一种方式。在自然界中，每个生物都是为了生存而不断寻找资源和保护它们所建立的事物，从而维持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，你会感到非常珍惜某些东西吗？</w:t>
      </w:r>
      <w:r>
        <w:rPr>
          <w:sz w:val="32"/>
          <w:szCs w:val="32"/>
        </w:rPr>
        <w:t>&lt;/p&gt;&lt;p&gt;&lt;img src="/static-img/Idt2A-M1IN5wSodbqLQ29snHazKv4BW5rIG4BfzirSvFvdP6IfEC7LIFIXg2QJVGycdrMq_gFbmsgbgF_OKtKyIYt1EC_g3VAPdaIyG-M9E.jpg"&gt;&lt;/p&gt;&lt;p&gt;</w:t>
      </w:r>
      <w:r>
        <w:rPr>
          <w:sz w:val="32"/>
          <w:szCs w:val="32"/>
        </w:rPr>
        <w:t>尽管有些人可能会批评这一行为为过分或无理，但是对于那些真正理解其内涵的人来说，这仅仅是人类（包括动物）普遍共有的本能之一。我们都希望能够拥有一片属于自己的天地，无论多么微小，也无论多么简单。这就是为什么我们时常听到人们谈论“家的感觉”——那是一种深刻的情感联系，与任何其他事物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愿意给予这些隐秘之处一些尊重和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的人开始意识到这一点，他们学会了尊重每一方块米的地板，以及每一根细丝上的汗水。在这样的环境中，即使最微不足道的事情也成为了宝贵财富，而那些原本看似琐碎的小事情，却成为了生命中的亮丽篇章。所以，当你走过那些似乎并不显眼的地方时，不妨停下来，用心去体验那里的温度，那里的故事，那里的意义。而对于耳东兔子来说，其所展现出的占有欲，只不过是在寻找属于自己的幸福生活的一部分罢了。</w:t>
      </w:r>
      <w:r>
        <w:rPr>
          <w:sz w:val="32"/>
          <w:szCs w:val="32"/>
        </w:rPr>
        <w:t>&lt;/p&gt;&lt;p&gt;&lt;a href = "/doc/982694-</w:t>
      </w:r>
      <w:r>
        <w:rPr>
          <w:sz w:val="32"/>
          <w:szCs w:val="32"/>
        </w:rPr>
        <w:t>耳东兔子占有欲温暖的家园与不可言说的私密空间</w:t>
      </w:r>
      <w:r>
        <w:rPr>
          <w:sz w:val="32"/>
          <w:szCs w:val="32"/>
        </w:rPr>
        <w:t>.doc" rel="alternate" download="982694-</w:t>
      </w:r>
      <w:r>
        <w:rPr>
          <w:sz w:val="32"/>
          <w:szCs w:val="32"/>
        </w:rPr>
        <w:t>耳东兔子占有欲温暖的家园与不可言说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