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华丽宴会尤物皇后的无价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尤物皇后”这个称号不仅仅是对一位作家最崇高的赞誉，更是一种传递给读者无尽情感和智慧的桥梁。尤物皇后免费阅读，不仅让更多人接触到这位伟大的作家的作品，也为那些渴望知识、追求美好的人们提供了一个温暖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尤物皇后”的代表性作品。在她的笔下，英雄与恶魔交织，爱恨纠缠，每个角色都像活生生的存在一样跳跃于纸张之上。《红楼梦》、《西游记》，这些经典名著，就像是穿越时空的使者，将古代文化的精华带入现代社会，为我们打开了一扇窗，让我们走进那个充满诗意与哲理的古老时代。</w:t>
      </w:r>
      <w:r>
        <w:rPr>
          <w:sz w:val="32"/>
          <w:szCs w:val="32"/>
        </w:rPr>
        <w:t>&lt;/p&gt;&lt;p&gt;&lt;img src="/static-img/sM7IglP5924IGcNDcLNCow.png"&gt;&lt;/p&gt;&lt;p&gt;</w:t>
      </w:r>
      <w:r>
        <w:rPr>
          <w:sz w:val="32"/>
          <w:szCs w:val="32"/>
        </w:rPr>
        <w:t>然而，这些珍贵之作并非只限于书店内，而是可以在互联网上找到特别的地方，即尤物皇后的官方网站或者一些正版阅读平台，那里有着“尤物皇后免费阅读”的特殊区域。这不仅让那些经济条件有限的人也有机会欣赏到这些文化宝库，还能帮助新兴作者了解如何将复杂的情节融入简洁而深刻的语言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真实案例。一位叫李明的小伙子，他因为工作繁忙一直没有时间去图书馆或购买书籍。不过，他听闻到了网络上的“尤物皇后免费阅读”，便立即寻找起相关资源。他发现了许多文言文版本以及现代译本，并开始逐渐品味其中的情感和智慧。随着时间推移，李明不仅学到了很多历史知识，还学会了更加细致地观察生活中的点点滴滴，从而提升了自己的文学素养。</w:t>
      </w:r>
      <w:r>
        <w:rPr>
          <w:sz w:val="32"/>
          <w:szCs w:val="32"/>
        </w:rPr>
        <w:t>&lt;/p&gt;&lt;p&gt;&lt;img src="/static-img/Bk16lbG1BzElGG6NtCXLcg.jpg"&gt;&lt;/p&gt;&lt;p&gt;</w:t>
      </w:r>
      <w:r>
        <w:rPr>
          <w:sz w:val="32"/>
          <w:szCs w:val="32"/>
        </w:rPr>
        <w:t>此外，有关“尤物皇后的无价馈赠”也是值得一提的话题。每当有读者通过分享、讨论等方式展现出对她作品的大爱大敬业，她总会以各种形式回馈社会，比如通过举办讲座、开设研讨会等活动，让更多人参与进来，与大家一起探索文学之美。此外，她也常常倡导支持原创文学，对年轻作者进行指导和鼓励，使得整个文学圈都充满了希望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尤物皇后的无价馈赠”不只是字面意义上的免费阅读，它更是一种精神上的交流，一种跨越时空界限的情感传递。那么，我们又何必犹豫呢？快来加入这个由文字构成的心灵共享空间吧！</w:t>
      </w:r>
      <w:r>
        <w:rPr>
          <w:sz w:val="32"/>
          <w:szCs w:val="32"/>
        </w:rPr>
        <w:t>&lt;/p&gt;&lt;p&gt;&lt;img src="/static-img/k_gdxOG4lotTfQOoRKHgWg.jpg"&gt;&lt;/p&gt;&lt;p&gt;&lt;a href = "/doc/982891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丽宴会尤物皇后的无价馈赠</w:t>
      </w:r>
      <w:r>
        <w:rPr>
          <w:sz w:val="32"/>
          <w:szCs w:val="32"/>
        </w:rPr>
        <w:t>.doc" rel="alternate" download="982891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丽宴会尤物皇后的无价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