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揭秘笔趣阁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：揭秘笔趣阁中的奇幻冒险</w:t>
      </w:r>
      <w:r>
        <w:rPr>
          <w:sz w:val="32"/>
          <w:szCs w:val="32"/>
        </w:rPr>
        <w:t>&lt;/p&gt;&lt;p&gt;&lt;img src="/static-img/11uWhFPDh3s5YqEXXL2UNZv85TX-Nz39TkN-qclUeA3GFfKtg7bxWhYczdjPp9rx.jpg"&gt;&lt;/p&gt;&lt;p&gt;</w:t>
      </w:r>
      <w:r>
        <w:rPr>
          <w:sz w:val="32"/>
          <w:szCs w:val="32"/>
        </w:rPr>
        <w:t>在遥远的古老国度里，有一个传说中存在着无尽魔法与勇士的世界，而这个世界正是通过《姜可》全文免费阅读笔趣阁这一神秘之地被打开。这里不仅仅是一个简单的读物汇集地，它更像是一个通往另一个维度的大门，等待着那些渴望探索未知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讲述的是一位名叫姜可的小男孩，他生活在一个普通的小村庄里。但他并非普通，因为他拥有超乎常人想象的一种力量——能够控制自然元素。这一能力让他的生活变得异常危险，同时也为他开启了一扇通向奇迹的大门。在《姜可》全文免费阅读笔趣阁中，我们可以看到这位少年如何学习掌控自己的力量，以及如何用这些能力保护自己和周围的人。</w:t>
      </w:r>
      <w:r>
        <w:rPr>
          <w:sz w:val="32"/>
          <w:szCs w:val="32"/>
        </w:rPr>
        <w:t>&lt;/p&gt;&lt;p&gt;&lt;img src="/static-img/1-8fV_6NSs5v--e2m3l_k5v85TX-Nz39TkN-qclUeA2056JtONfePdpqUawFZbNvF0pW8h1YuHpTMmS0e7LOTQ.jpg"&gt;&lt;/p&gt;&lt;p&gt;</w:t>
      </w:r>
      <w:r>
        <w:rPr>
          <w:sz w:val="32"/>
          <w:szCs w:val="32"/>
        </w:rPr>
        <w:t>其次，这个故事充满了各种各样的生物，从飞行的龙到隐藏于森林深处的精灵，每一种生物都有其独特的地位和作用。他们共同构成了这个世界的生态平衡，而每一次冒险，都可能导致对这个平衡产生深远影响。在追逐梦想的道路上，姜可必须学会与这些生物协同作战，以解决面前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世界并不缺乏敌人。黑暗势力如影随形，他们企图破坏这个天然和谐共存的地方。他们的手段狡猾而残忍，但正是因为这样的冲突，使得整个故事更加紧张刺激，在《姜可》全文免费阅读笔趣阁中，我们可以感受到每一次战斗背后的紧张气氛以及胜利后的释放感。</w:t>
      </w:r>
      <w:r>
        <w:rPr>
          <w:sz w:val="32"/>
          <w:szCs w:val="32"/>
        </w:rPr>
        <w:t>&lt;/p&gt;&lt;p&gt;&lt;img src="/static-img/4jM_FuVXf6qGJptU7lURw5v85TX-Nz39TkN-qclUeA2056JtONfePdpqUawFZbNvF0pW8h1YuHpTMmS0e7LOTQ.jpg"&gt;&lt;/p&gt;&lt;p&gt;</w:t>
      </w:r>
      <w:r>
        <w:rPr>
          <w:sz w:val="32"/>
          <w:szCs w:val="32"/>
        </w:rPr>
        <w:t>此外，技术进步也是这片土地上的重要组成部分。在这里，不仅有传统手工艺，还有高级科技融合在一起。这一点体现在许多器械、工具以及交通方式上，它们帮助主角更快地完成任务，也为后续更多冒险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本书还包含了丰富的情感线索，无论是友情、爱情还是宿命，每个人物的心路历程都是引人入胜且触动人心。此外，对于历史背景和文化底蕴也有所涉及，让我们对这个虚构世界有了更加全面且细致的情感认同。</w:t>
      </w:r>
      <w:r>
        <w:rPr>
          <w:sz w:val="32"/>
          <w:szCs w:val="32"/>
        </w:rPr>
        <w:t>&lt;/p&gt;&lt;p&gt;&lt;img src="/static-img/I2rjoFl0ddzEsFlCi1Bvkpv85TX-Nz39TkN-qclUeA2056JtONfePdpqUawFZbNvF0pW8h1YuHpTMmS0e7LOTQ.jpg"&gt;&lt;/p&gt;&lt;p&gt;</w:t>
      </w:r>
      <w:r>
        <w:rPr>
          <w:sz w:val="32"/>
          <w:szCs w:val="32"/>
        </w:rPr>
        <w:t>最后，这本书鼓励人们去探索自我潜能，并相信即使最看似微不足道的事情，也可能成为改变命运的一念之间。在追求真理与自由时，我们会发现真正强大的力量来自内心，而不是外部环境或其他人的赞美。而《姜可》的故事，便是一次长久而又令人回味无穷的心灵旅程。</w:t>
      </w:r>
      <w:r>
        <w:rPr>
          <w:sz w:val="32"/>
          <w:szCs w:val="32"/>
        </w:rPr>
        <w:t>&lt;/p&gt;&lt;p&gt;&lt;a href = "/doc/982954-</w:t>
      </w:r>
      <w:r>
        <w:rPr>
          <w:sz w:val="32"/>
          <w:szCs w:val="32"/>
        </w:rPr>
        <w:t>姜可的故事揭秘笔趣阁中的奇幻冒险</w:t>
      </w:r>
      <w:r>
        <w:rPr>
          <w:sz w:val="32"/>
          <w:szCs w:val="32"/>
        </w:rPr>
        <w:t>.doc" rel="alternate" download="982954-</w:t>
      </w:r>
      <w:r>
        <w:rPr>
          <w:sz w:val="32"/>
          <w:szCs w:val="32"/>
        </w:rPr>
        <w:t>姜可的故事揭秘笔趣阁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