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奇招如何让妈妈哑口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宅中弥漫着一股淡淡的茶香。爷爷坐在客厅的一张古老沙发上，手里紧紧握着一根细长的竹签，眼神坚定而专注。他面前放着一盘新制好的糯米团子，每个团子都精心包裹着各种果酱和坚果。</w:t>
      </w:r>
      <w:r>
        <w:rPr>
          <w:sz w:val="32"/>
          <w:szCs w:val="32"/>
        </w:rPr>
        <w:t>&lt;/p&gt;&lt;p&gt;&lt;img src="/static-img/vIGg8rs5WeyYIXz9lIR5fJv85TX-Nz39TkN-qclUeA3GFfKtg7bxWhYczdjPp9rx.png"&gt;&lt;/p&gt;&lt;p&gt;</w:t>
      </w:r>
      <w:r>
        <w:rPr>
          <w:sz w:val="32"/>
          <w:szCs w:val="32"/>
        </w:rPr>
        <w:t>妈妈站在厨房门口，目光扫过客厅里的场景，她的心情复杂。自从儿时玩耍的小院被改造成了花园之后，那些年轻时与丈夫共度过无数美好时光的地方，现在只剩下一些稀疏的回忆。而今夕，却又有了新的故事要编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爸爸，你这是在做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试图打断那沉浸于制作团子的爷爷，但她的声音却像是被温柔地拦腰截断一般，没有任何回应。她决定自己走过去看看。走到桌边，她看到的是熟悉而又陌生的场景：那些小巧精致的糯米团子，不仅外观诱人，而且每个都是独一无二的手工艺品。</w:t>
      </w:r>
      <w:r>
        <w:rPr>
          <w:sz w:val="32"/>
          <w:szCs w:val="32"/>
        </w:rPr>
        <w:t>&lt;/p&gt;&lt;p&gt;&lt;img src="/static-img/jbX_VG7OcZ2D97MaanxfmJv85TX-Nz39TkN-qclUeA2056JtONfePdpqUawFZbNvF0pW8h1YuHpTMmS0e7LOTQ.png"&gt;&lt;/p&gt;&lt;p&gt;&amp;#34;</w:t>
      </w:r>
      <w:r>
        <w:rPr>
          <w:sz w:val="32"/>
          <w:szCs w:val="32"/>
        </w:rPr>
        <w:t>哦，这是你亲自做的吗？看起来真不错！我记得小时候，你经常说会有一天能教我这个技艺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笑着说道，同时伸出手去触摸那些团子。一串清脆的声音响起，那是玉米粒撞击一起的声音，它们仿佛在向她诉说着岁月流转、爱意永恒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此刻，一道刺耳的声音打破了宁静：“咔哒！”听见声音后，妈妈惊讶地抬头，只见桌上的一个糯米团子突然间裂开了一条缝隙，而里面竟然是一颗闪耀的小石头。这不是普通的手工艺品，而是一种传统上的智慧游戏——“猜物”。</w:t>
      </w:r>
      <w:r>
        <w:rPr>
          <w:sz w:val="32"/>
          <w:szCs w:val="32"/>
        </w:rPr>
        <w:t>&lt;/p&gt;&lt;p&gt;&lt;img src="/static-img/nevgo456zWofTseJ4LOGb5v85TX-Nz39TkN-qclUeA2056JtONfePdpqUawFZbNvF0pW8h1YuHpTMmS0e7LOTQ.png"&gt;&lt;/p&gt;&lt;p&gt;“</w:t>
      </w:r>
      <w:r>
        <w:rPr>
          <w:sz w:val="32"/>
          <w:szCs w:val="32"/>
        </w:rPr>
        <w:t>你这是怎么弄出来的？”妈妈惊叹之余，也不得不承认自己的失态，因为即使如此，也无法阻止她内心深处涌现出的敬佩之情。她意识到了父亲为了让她重温童年的乐趣所采取的一系列行动，其目的远远超出了简单地给予礼物或表达爱意，而是在用一种特别的情感语言与孩子沟通，用最原始、最直接的情感触动她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家中的气氛变得异常热闹，每一次进餐都是充满期待和欢声笑语。在这些共同参与完成游戏过程中，无论是挑战还是失败，都成为了他们之间增进理解和加强关系的一个桥梁。此事也证明了，即便身为父母，我们往往需要找到比言语更直白更有效的情感交流方式，让我们的孩子体会到我们对他们真正关怀的心意，以及我们愿为他们付出的努力与牺牲。</w:t>
      </w:r>
      <w:r>
        <w:rPr>
          <w:sz w:val="32"/>
          <w:szCs w:val="32"/>
        </w:rPr>
        <w:t>&lt;/p&gt;&lt;p&gt;&lt;img src="/static-img/hnmkWDFnnhdWQxaTZCJKIJv85TX-Nz39TkN-qclUeA2056JtONfePdpqUawFZbNvF0pW8h1YuHpTMmS0e7LOTQ.png"&gt;&lt;/p&gt;&lt;p&gt;</w:t>
      </w:r>
      <w:r>
        <w:rPr>
          <w:sz w:val="32"/>
          <w:szCs w:val="32"/>
        </w:rPr>
        <w:t>终于，在一次家庭晚宴上，当所有的人都围坐在餐桌旁享受美食的时候，那位曾经因失落而沉默的大脑再次打开。当那个小石头被揭露出来，并且伴随着众人的掌声，它象征性的意义超越了它本身，是一种关于生活、关于爱、关于传承的问题提醒——尽管当下的世界已经发生巨大的变化，但某些基本情感连接仍旧能够跨越时间，让人们彼此相识相知，从而使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爷爷弄得妈妈说不出话来”这一事件，就像是一个家谱上的宝贵章节，被珍藏在大家庭中，以供后人学习并继续书写更多属于家族历史中的传奇故事。而对于那个曾经因为迷茫找不到出口的话题来说，此刻已经没有必要再追问答案，因为答案早已显现：它来自于一个简单却又至关重要的情感交换，与世代相传的心灵联系，是无法用言语完全表达，更难以用文字完美捕捉到的东西。但正如诗人所言：“亲情似春水暖不过三尺。”</w:t>
      </w:r>
      <w:r>
        <w:rPr>
          <w:sz w:val="32"/>
          <w:szCs w:val="32"/>
        </w:rPr>
        <w:t>&lt;/p&gt;&lt;p&gt;&lt;img src="/static-img/Aty2VrCE2HixgXwm3LKrmJv85TX-Nz39TkN-qclUeA2056JtONfePdpqUawFZbNvF0pW8h1YuHpTMmS0e7LOTQ.png"&gt;&lt;/p&gt;&lt;p&gt;&lt;a href = "/doc/982962-</w:t>
      </w:r>
      <w:r>
        <w:rPr>
          <w:sz w:val="32"/>
          <w:szCs w:val="32"/>
        </w:rPr>
        <w:t>爷爷的奇招如何让妈妈哑口无言</w:t>
      </w:r>
      <w:r>
        <w:rPr>
          <w:sz w:val="32"/>
          <w:szCs w:val="32"/>
        </w:rPr>
        <w:t>.doc" rel="alternate" download="982962-</w:t>
      </w:r>
      <w:r>
        <w:rPr>
          <w:sz w:val="32"/>
          <w:szCs w:val="32"/>
        </w:rPr>
        <w:t>爷爷的奇招如何让妈妈哑口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