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深火热的生活我是如何在职场海洋中生存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我们每个人都像是身处《水深火热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角色，面对着各种各样的困难和挑战。就我自己来说，我也曾经历过许多让人心跳加速、汗流浃背的时刻。</w:t>
      </w:r>
      <w:r>
        <w:rPr>
          <w:sz w:val="32"/>
          <w:szCs w:val="32"/>
        </w:rPr>
        <w:t>&lt;/p&gt;&lt;p&gt;&lt;img src="/static-img/N0iVrHRV1580tH_pC31GEwnxNg5v0QyXIvAwr2CUEApKi9pcwTd3fi3k_IRHQkHh.jpg"&gt;&lt;/p&gt;&lt;p&gt;</w:t>
      </w:r>
      <w:r>
        <w:rPr>
          <w:sz w:val="32"/>
          <w:szCs w:val="32"/>
        </w:rPr>
        <w:t>记得刚入职场的时候，我像是一条小鱼，被卷进了一个看似无底洞的大海。我不知道怎么游，还不太清楚周围环境。每天都要应对各种新的任务，每一次会议都是一个考验。但是我没有放弃，我知道只有不断学习，才能在这片“水深火热”的生活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就像是《水深火热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情节一样激烈。一大早起来，就是一场接一场的紧张工作，无论是项目报告还是客户沟通，都需要我全神贯注地投入其中。在繁忙之余，也有时候会遇到一些突如其来的问题，比如说系统崩溃或者重要文件丢失，这些情况下，只能冷静下来，用头脑迅速想出解决方案。</w:t>
      </w:r>
      <w:r>
        <w:rPr>
          <w:sz w:val="32"/>
          <w:szCs w:val="32"/>
        </w:rPr>
        <w:t>&lt;/p&gt;&lt;p&gt;&lt;img src="/static-img/tYcHIvtkL-YgvJyUfwfciwnxNg5v0QyXIvAwr2CUEApsBQjOJH_CpITblF_w7ZtBCfE2Dm_RDJci8DCvYJQQCiIYt1EC_g3VAPdaIyG-M9E.jpg"&gt;&lt;/p&gt;&lt;p&gt;</w:t>
      </w:r>
      <w:r>
        <w:rPr>
          <w:sz w:val="32"/>
          <w:szCs w:val="32"/>
        </w:rPr>
        <w:t>当然，有时候我也会感到压力山大，就像是身处一个“水深火热”的局面里，四周都是燃烧着的焰火，不知道哪个瞬间就会被点燃。我会觉得自己好像是在做梦，醒来的时候才发现，这一切都是现实。这时候，我就会告诉自己，要保持冷静，因为只有这样，我才能更好地适应这个充满挑战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在这样的环境中生存下来。我学会了如何优先处理任务，更重要的是学会了如何管理自己的情绪和压力。当别人问起我的秘诀时，我总是回答：“坚持就是胜利。”因为，在《水深火热》的生活中，没有任何东西比坚持更加宝贵。</w:t>
      </w:r>
      <w:r>
        <w:rPr>
          <w:sz w:val="32"/>
          <w:szCs w:val="32"/>
        </w:rPr>
        <w:t>&lt;/p&gt;&lt;p&gt;&lt;img src="/static-img/8Khvn4V2SQW-Wo7G-aRzjAnxNg5v0QyXIvAwr2CUEApsBQjOJH_CpITblF_w7ZtBCfE2Dm_RDJci8DCvYJQQCiIYt1EC_g3VAPdaIyG-M9E.jpg"&gt;&lt;/p&gt;&lt;p&gt;&lt;a href = "/doc/983418-</w:t>
      </w:r>
      <w:r>
        <w:rPr>
          <w:sz w:val="32"/>
          <w:szCs w:val="32"/>
        </w:rPr>
        <w:t>水深火热的生活我是如何在职场海洋中生存下来</w:t>
      </w:r>
      <w:r>
        <w:rPr>
          <w:sz w:val="32"/>
          <w:szCs w:val="32"/>
        </w:rPr>
        <w:t>.doc" rel="alternate" download="983418-</w:t>
      </w:r>
      <w:r>
        <w:rPr>
          <w:sz w:val="32"/>
          <w:szCs w:val="32"/>
        </w:rPr>
        <w:t>水深火热的生活我是如何在职场海洋中生存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