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无颜之月第三集中的归途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一座被时间静悄悄侵蚀的古城。它曾经繁华过，今非昔比，只剩下寂静和回忆。这里是“无颜之月”的故乡，每当夜幕降临，那些未曾释怀的心灵，都会聚集在一起，回忆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誓言》</w:t>
      </w:r>
      <w:r>
        <w:rPr>
          <w:sz w:val="32"/>
          <w:szCs w:val="32"/>
        </w:rPr>
        <w:t>&lt;/p&gt;&lt;p&gt;&lt;img src="/static-img/DkhcR_n8ZYfKVebnrwBTqg.jpg"&gt;&lt;/p&gt;&lt;p&gt;</w:t>
      </w:r>
      <w:r>
        <w:rPr>
          <w:sz w:val="32"/>
          <w:szCs w:val="32"/>
        </w:rPr>
        <w:t>第一段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忘记那个冬天，我穿着薄衣，在雪地里走了好久好久，最终来到了这个地方。我想找到一个温暖的地方，就像小时候一样。但那时，这里的风也冷，雪也大，只有我一个人。在那些寒冷的日子里，我学会了坚持，也学会了等待。</w:t>
      </w:r>
      <w:r>
        <w:rPr>
          <w:sz w:val="32"/>
          <w:szCs w:val="32"/>
        </w:rPr>
        <w:t>&lt;/p&gt;&lt;p&gt;&lt;img src="/static-img/Dr4aKmnxrQFS9ZjIV4HYMA.jpg"&gt;&lt;/p&gt;&lt;p&gt;</w:t>
      </w:r>
      <w:r>
        <w:rPr>
          <w:sz w:val="32"/>
          <w:szCs w:val="32"/>
        </w:rPr>
        <w:t>第二段：你会回来感谢我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明白，那个时候，你不是一个人。你背后还有很多人，他们爱着你，他们等着你。当你的脚步踏上归途时，我们都会欢迎你的回来，不论过去多么漫长。无颜之月第三集中的每一个字都承载着我们的期盼和期待，就像星辰般闪烁，让我们坚信总有一天，你会回到这里，为我们的付出、为我们的陪伴感到感激。</w:t>
      </w:r>
      <w:r>
        <w:rPr>
          <w:sz w:val="32"/>
          <w:szCs w:val="32"/>
        </w:rPr>
        <w:t>&lt;/p&gt;&lt;p&gt;&lt;img src="/static-img/Ha0ssnf8MO1DUE4jr9AV1A.jpg"&gt;&lt;/p&gt;&lt;p&gt;</w:t>
      </w:r>
      <w:r>
        <w:rPr>
          <w:sz w:val="32"/>
          <w:szCs w:val="32"/>
        </w:rPr>
        <w:t>第三段：陪伴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没有文字可以表达，但我们用心去感受，用行动去证明。无论是在雨中还是雪中，无论是在晴朗的白天还是皎洁的夜晚，我们都一直在这里守候。你不需要对任何人说声谢谢，因为他们知道自己为何而存在。而对于那些默默付出的心灵来说，这份理解就是最大的赞赏。</w:t>
      </w:r>
      <w:r>
        <w:rPr>
          <w:sz w:val="32"/>
          <w:szCs w:val="32"/>
        </w:rPr>
        <w:t>&lt;/p&gt;&lt;p&gt;&lt;img src="/static-img/2lKWZaF4Kj4GKntoP0UeMg.jpg"&gt;&lt;/p&gt;&lt;p&gt;</w:t>
      </w:r>
      <w:r>
        <w:rPr>
          <w:sz w:val="32"/>
          <w:szCs w:val="32"/>
        </w:rPr>
        <w:t>第四段：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一刻终于到来，你带着满腔的情感，再次踏入这座古城的时候，请记住，无颜之月第三集中的每一个字都是我们对你的承诺，是我们对彼此誓言的一种体现。在未来的人生旅途中，或许还会有风吹雨打，但请知晓，即使是最遥远的地方，我们的心也永远贴近于你，因为只有这样，我们才能相互守护下去。</w:t>
      </w:r>
      <w:r>
        <w:rPr>
          <w:sz w:val="32"/>
          <w:szCs w:val="32"/>
        </w:rPr>
        <w:t>&lt;/p&gt;&lt;p&gt;&lt;img src="/static-img/bhdJAvjQDkxCBx11GE_a2w.jpg"&gt;&lt;/p&gt;&lt;p&gt;</w:t>
      </w:r>
      <w:r>
        <w:rPr>
          <w:sz w:val="32"/>
          <w:szCs w:val="32"/>
        </w:rPr>
        <w:t>第五段：归途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原点，从头再计，而那个冬天似乎只是一场梦。那是一个关于希望、勇气和爱情的小小故事，它教会我即使身处逆境，也要向前看，并且相信明天更美好的将要到来。你不必急于找寻完美，因为它就在眼前，一如既往地微笑着看着你成长。如果有人问起，无颜之月第三集中的那句话，其实它们不过是对彼此深沉情意的一种暗示，而真正重要的是，在这个过程中学到的东西，以及给予出去的人们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旧日诗句所唱：“岁月悠悠，如流水一般。”让我们把这些年的年华编织成一首交响乐，每一次重逢都是一曲新的旋律，而无颜之月——这是我们共同书写的情歌。这篇文章虽短，却包含了千年的情谊与牵挂；虽然只是几行文字，却蕴含了海量的情感与故事；虽然只是三千多字，却包涵了一生的深意与决心。而至于“无颜之月第三集你会回来感谢我的”，这一串字符，不过是冰山一角，它代表的是所有人的渴望，是所有人的真挚感情，是所有人的永恒追求——一种简单而纯真的爱。</w:t>
      </w:r>
      <w:r>
        <w:rPr>
          <w:sz w:val="32"/>
          <w:szCs w:val="32"/>
        </w:rPr>
        <w:t>&lt;/p&gt;&lt;p&gt;&lt;a href = "/doc/983436-</w:t>
      </w:r>
      <w:r>
        <w:rPr>
          <w:sz w:val="32"/>
          <w:szCs w:val="32"/>
        </w:rPr>
        <w:t>月光下的誓言无颜之月第三集中的归途与感恩</w:t>
      </w:r>
      <w:r>
        <w:rPr>
          <w:sz w:val="32"/>
          <w:szCs w:val="32"/>
        </w:rPr>
        <w:t>.doc" rel="alternate" download="983436-</w:t>
      </w:r>
      <w:r>
        <w:rPr>
          <w:sz w:val="32"/>
          <w:szCs w:val="32"/>
        </w:rPr>
        <w:t>月光下的誓言无颜之月第三集中的归途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