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密爱全集简介揭秘情感纠葛与人际关系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人际关系的世界里，情感的纠葛往往是我们无法避免的。《密爱全集》是一部深入探讨人类情感和关系网的作品，它通过精彩的情节和细腻的人物刻画，向读者展示了如何更好地理解自己，以及如何在复杂的人际交往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识别与表达</w:t>
      </w:r>
      <w:r>
        <w:rPr>
          <w:sz w:val="32"/>
          <w:szCs w:val="32"/>
        </w:rPr>
        <w:t>&lt;/p&gt;&lt;p&gt;&lt;img src="/static-img/x3v8tj2YXCd49yAuaPKd3w.jpg"&gt;&lt;/p&gt;&lt;p&gt;</w:t>
      </w:r>
      <w:r>
        <w:rPr>
          <w:sz w:val="32"/>
          <w:szCs w:val="32"/>
        </w:rPr>
        <w:t>情感是人性最基本的一部分，它决定了我们的行为和选择。在《密爱全集》中，作者以敏锐的心理洞察力描绘出人物内心世界，让读者一窥究竟。从隐秘的情愫到公开的情绪表露，这些都是生活中的真实写照，为我们提供了一面镜子，让我们能够更好地认识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互动与沟通技巧</w:t>
      </w:r>
      <w:r>
        <w:rPr>
          <w:sz w:val="32"/>
          <w:szCs w:val="32"/>
        </w:rPr>
        <w:t>&lt;/p&gt;&lt;p&gt;&lt;img src="/static-img/D11N7_6EH9mI4kcD-XJo-Q.jpg"&gt;&lt;/p&gt;&lt;p&gt;</w:t>
      </w:r>
      <w:r>
        <w:rPr>
          <w:sz w:val="32"/>
          <w:szCs w:val="32"/>
        </w:rPr>
        <w:t>无论是在家庭、工作还是社交场合，都需要有效的人际互动。《密爱全集》通过丰富多样的故事线条，展现了不同类型的人物之间如何建立起联系，并且如何在交流过程中解决分歧。这对于提升我们的沟通能力，无疑是一个宝贵的教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维护与破裂机制</w:t>
      </w:r>
      <w:r>
        <w:rPr>
          <w:sz w:val="32"/>
          <w:szCs w:val="32"/>
        </w:rPr>
        <w:t>&lt;/p&gt;&lt;p&gt;&lt;img src="/static-img/bXk0DHZmu2vEjMl3wp0bNQ.jpg"&gt;&lt;/p&gt;&lt;p&gt;</w:t>
      </w:r>
      <w:r>
        <w:rPr>
          <w:sz w:val="32"/>
          <w:szCs w:val="32"/>
        </w:rPr>
        <w:t>一个人的幸福不仅取决于个人的成长，还很大程度上依赖于他所构建的人际网络。当这些网络发生变化时，我们会感到惊讶，也可能陷入痛苦。《密爱全集》的故事让我们看到了各种不同的关系模式，从而帮助我们理解何时保持距离、何时加强联系，以及当一切都结束后，我们该怎样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路径</w:t>
      </w:r>
      <w:r>
        <w:rPr>
          <w:sz w:val="32"/>
          <w:szCs w:val="32"/>
        </w:rPr>
        <w:t>&lt;/p&gt;&lt;p&gt;&lt;img src="/static-img/LRjsFJV2IFOccZybEQp0OQ.jpg"&gt;&lt;/p&gt;&lt;p&gt;</w:t>
      </w:r>
      <w:r>
        <w:rPr>
          <w:sz w:val="32"/>
          <w:szCs w:val="32"/>
        </w:rPr>
        <w:t>在经历过一次又一次的心灵碰撞之后，每个人都会有所收获，有所改变。在《密爱全集》的篇章里，我们见证着主人公们如何一步步走出困境，不断寻找自我，最终实现真正意义上的成长。这给予了读者希望，让人们相信，只要勇敢去追求，那么任何困难都可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及其变迁</w:t>
      </w:r>
      <w:r>
        <w:rPr>
          <w:sz w:val="32"/>
          <w:szCs w:val="32"/>
        </w:rPr>
        <w:t>&lt;/p&gt;&lt;p&gt;&lt;img src="/static-img/WTjXPvkwWX3GITHs7lqupA.jpg"&gt;&lt;/p&gt;&lt;p&gt;</w:t>
      </w:r>
      <w:r>
        <w:rPr>
          <w:sz w:val="32"/>
          <w:szCs w:val="32"/>
        </w:rPr>
        <w:t>随着时代的发展社会价值观也在不断变化，而这正是《密愛全集中体现的一种力量。本书不仅反映了过去社会对亲情、友谊、爱情等概念的认知，更预示着未来的社会将更加开放包容，对待每一种形式的人类关联持平等尊重之心，这为我们打开了解新时代视角提供了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密愛全集中融合了古典文化元素以及现代生活素材，将传统智慧和当代问题结合起来，为今天的年轻一代提供了一种独特而有力的文化传承方式。本书既保留了中华民族悠久文明中的美德，又带来了一种新的思考方式，使得老少咸宜，可以共同学习并受益匪浅。</w:t>
      </w:r>
      <w:r>
        <w:rPr>
          <w:sz w:val="32"/>
          <w:szCs w:val="32"/>
        </w:rPr>
        <w:t>&lt;/p&gt;&lt;p&gt;&lt;a href = "/doc/983615-</w:t>
      </w:r>
      <w:r>
        <w:rPr>
          <w:sz w:val="32"/>
          <w:szCs w:val="32"/>
        </w:rPr>
        <w:t>密爱全集简介揭秘情感纠葛与人际关系深度</w:t>
      </w:r>
      <w:r>
        <w:rPr>
          <w:sz w:val="32"/>
          <w:szCs w:val="32"/>
        </w:rPr>
        <w:t>.doc" rel="alternate" download="983615-</w:t>
      </w:r>
      <w:r>
        <w:rPr>
          <w:sz w:val="32"/>
          <w:szCs w:val="32"/>
        </w:rPr>
        <w:t>密爱全集简介揭秘情感纠葛与人际关系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