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雨翻云逐艳曲下载我来教你如何一网打尽最新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新的时代，音乐已经不再是我们日常生活中仅有的享受之一。随着网络的发展，我们可以轻松地通过互联网下载各种各样的歌曲，无论是流行、古典还是电子，每种风格都有它独特的魅力。今天，我就来教你如何一网打尽最新的美妙旋律，让我们的生活更加丰富多彩。</w:t>
      </w:r>
      <w:r>
        <w:rPr>
          <w:sz w:val="32"/>
          <w:szCs w:val="32"/>
        </w:rPr>
        <w:t>&lt;/p&gt;&lt;p&gt;&lt;img src="/static-img/PFHu5P4IDIx7t4jMrVJAmY-majYymk8a_jsm_WyznAsATC-85T08_hB_bAluWR38.jpg"&gt;&lt;/p&gt;&lt;p&gt;</w:t>
      </w:r>
      <w:r>
        <w:rPr>
          <w:sz w:val="32"/>
          <w:szCs w:val="32"/>
        </w:rPr>
        <w:t>首先，你需要知道的是，“覆雨翻云逐艳曲”并不是一个真实存在的歌曲，而是一种比喻性的表达，形容那些能够让人心情舒畅、精神飘扬的小调乐曲。在寻找这样的歌曲时，你可以使用一些专业的音乐下载软件或网站，这些工具通常拥有庞大的音乐库，可以帮助你找到各种类型的小调和轻松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不是感觉有点迷茫，不知道从哪里开始呢？别担心，我给你几个小技巧吧。第一点，要了解一下当前流行的音乐风格，比如说现在很火的是那种温柔又动人的民谣或者电子舞曲，那样你就能更容易找到自己喜欢的那一类“覆雨翻云逐艳曲”。</w:t>
      </w:r>
      <w:r>
        <w:rPr>
          <w:sz w:val="32"/>
          <w:szCs w:val="32"/>
        </w:rPr>
        <w:t>&lt;/p&gt;&lt;p&gt;&lt;img src="/static-img/DpYXyumGOChoxAoxEmyNyo-majYymk8a_jsm_WyznAtrcBg8Wc0xbUcNk9a1SguRAigyFxcTllT5SrqWcp1PeNzo6eFkvH1IB4A0IE6rnTMSxLnDwHnrD9Jq0P_R5fLp3LmmiOq_FNKG3jxxyOKJhFWBZHoCFDlKA3QaEjyxBKidKeUvF_h7ZljUXznaj-B6JtRNzzaogmfqoYQvRxlgbg0wnjSXN_D_MaSL058dYloZdVXYriLuHCCb8LJ8eYSLDbOVQL9rG6pPk0wOVsoFOA.jpg"&gt;&lt;/p&gt;&lt;p&gt;</w:t>
      </w:r>
      <w:r>
        <w:rPr>
          <w:sz w:val="32"/>
          <w:szCs w:val="32"/>
        </w:rPr>
        <w:t>第二点，用搜索引擎查找相关关键词，比如“轻快小调下载”、“愉悦旋律免费听”，这些关键词会带领你走向正确的大门。你也可以尝试加入一些具体的情感描述，比如“心灵放松音频”、“幸福感笛子乐”，这样更可能找到那些能够触动你的耳朵和内心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网上搜罗到了一批宝贵资源时，请记得要安全下载哦！不要点击任何看似诱惑但实际上可能包含病毒或恶意代码链接。如果遇到没有经过官方授权发布或价格低于市场平均水平的情况，也请慎重考虑，因为这可能涉及版权问题。</w:t>
      </w:r>
      <w:r>
        <w:rPr>
          <w:sz w:val="32"/>
          <w:szCs w:val="32"/>
        </w:rPr>
        <w:t>&lt;/p&gt;&lt;p&gt;&lt;img src="/static-img/f4W0-6M8euosuCbHF_-lTY-majYymk8a_jsm_WyznAtrcBg8Wc0xbUcNk9a1SguRAigyFxcTllT5SrqWcp1PeNzo6eFkvH1IB4A0IE6rnTMSxLnDwHnrD9Jq0P_R5fLp3LmmiOq_FNKG3jxxyOKJhFWBZHoCFDlKA3QaEjyxBKidKeUvF_h7ZljUXznaj-B6JtRNzzaogmfqoYQvRxlgbg0wnjSXN_D_MaSL058dYloZdVXYriLuHCCb8LJ8eYSLDbOVQL9rG6pPk0wOVsoFOA.jpg"&gt;&lt;/p&gt;&lt;p&gt;</w:t>
      </w:r>
      <w:r>
        <w:rPr>
          <w:sz w:val="32"/>
          <w:szCs w:val="32"/>
        </w:rPr>
        <w:t>总之，“覆雨翻云逐艳曲”的世界就在我们的指尖，只要掌握了正确的手法，就能无忧无虑地享受最美好的音乐时光。</w:t>
      </w:r>
      <w:r>
        <w:rPr>
          <w:sz w:val="32"/>
          <w:szCs w:val="32"/>
        </w:rPr>
        <w:t>&lt;/p&gt;&lt;p&gt;&lt;a href = "/doc/983619-</w:t>
      </w:r>
      <w:r>
        <w:rPr>
          <w:sz w:val="32"/>
          <w:szCs w:val="32"/>
        </w:rPr>
        <w:t>覆雨翻云逐艳曲下载我来教你如何一网打尽最新的美妙旋律</w:t>
      </w:r>
      <w:r>
        <w:rPr>
          <w:sz w:val="32"/>
          <w:szCs w:val="32"/>
        </w:rPr>
        <w:t>.doc" rel="alternate" download="983619-</w:t>
      </w:r>
      <w:r>
        <w:rPr>
          <w:sz w:val="32"/>
          <w:szCs w:val="32"/>
        </w:rPr>
        <w:t>覆雨翻云逐艳曲下载我来教你如何一网打尽最新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