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里的选择一个关于自主与快乐的童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在院子里欢声笑语地玩耍。他们穿梭于花园的小径上，追逐着蝴蝶和蚂蚁。突然，一位老人走了出来，他脸上带着温暖的微笑，对着孩子们说：“过来趴好自己选玩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停止了嬉戏，围聚在老人的身边。他从口袋里拿出一盒精致的木质玩具，每个玩具都刻有独特的图案和字样。</w:t>
      </w:r>
      <w:r>
        <w:rPr>
          <w:sz w:val="32"/>
          <w:szCs w:val="32"/>
        </w:rPr>
        <w:t>&lt;/p&gt;&lt;p&gt;&lt;img src="/static-img/aGHRKGq4Pw_4o1y53URsJQ.jpg"&gt;&lt;/p&gt;&lt;p&gt;“</w:t>
      </w:r>
      <w:r>
        <w:rPr>
          <w:sz w:val="32"/>
          <w:szCs w:val="32"/>
        </w:rPr>
        <w:t>这是什么？”最小的一个女孩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是传统手工艺品，”老人回答，“每一个都是由我亲手制作，每个都有它自己的故事。”</w:t>
      </w:r>
      <w:r>
        <w:rPr>
          <w:sz w:val="32"/>
          <w:szCs w:val="32"/>
        </w:rPr>
        <w:t>&lt;/p&gt;&lt;p&gt;&lt;img src="/static-img/kq_Nr31tNNgb_kktSKAhyA.jpg"&gt;&lt;/p&gt;&lt;p&gt;</w:t>
      </w:r>
      <w:r>
        <w:rPr>
          <w:sz w:val="32"/>
          <w:szCs w:val="32"/>
        </w:rPr>
        <w:t>孩子们惊讶地看着，那些看似简单的手工艺品，却蕴含着深厚的文化内涵和艺术价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叫我们趴下来？”大男孩疑惑地问。</w:t>
      </w:r>
      <w:r>
        <w:rPr>
          <w:sz w:val="32"/>
          <w:szCs w:val="32"/>
        </w:rPr>
        <w:t>&lt;/p&gt;&lt;p&gt;&lt;img src="/static-img/N35LPLH4tHH-M7u29Kph2w.jpg"&gt;&lt;/p&gt;&lt;p&gt;</w:t>
      </w:r>
      <w:r>
        <w:rPr>
          <w:sz w:val="32"/>
          <w:szCs w:val="32"/>
        </w:rPr>
        <w:t>老人微笑着解释：“因为选择需要时间去思考，也需要时间去感受。我希望你们能够静下心来，看看哪个玩具触动了你们的心灵，让你们感到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&lt;img src="/static-img/HPMDQfsoC73hzkoDsfuPBw.jpg"&gt;&lt;/p&gt;&lt;p&gt;</w:t>
      </w:r>
      <w:r>
        <w:rPr>
          <w:sz w:val="32"/>
          <w:szCs w:val="32"/>
        </w:rPr>
        <w:t>《选择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直像是一个开端，是一场关于发现、选择和快乐之旅。在这个过程中，每个人都会遇到各种各样的挑战，但最终，他们会找到属于自己的那份幸福。这不仅是一场关于物质世界的探索，更是一次对于自我认知与情感表达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现在，让我们一起进入这场游戏吧！</w:t>
      </w:r>
      <w:r>
        <w:rPr>
          <w:sz w:val="32"/>
          <w:szCs w:val="32"/>
        </w:rPr>
        <w:t>&lt;/p&gt;&lt;p&gt;&lt;img src="/static-img/W0vROMAwmFL7BN5rZrf66Q.jpg"&gt;&lt;/p&gt;&lt;p&gt;</w:t>
      </w:r>
      <w:r>
        <w:rPr>
          <w:sz w:val="32"/>
          <w:szCs w:val="32"/>
        </w:rPr>
        <w:t>段落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人指示孩子们分别找一个舒适的地方坐下，然后闭上眼睛，用心想象自己梦寐以求的那个特别的人或事物。等待几分钟后，他让他们慢慢睁开眼睛，并告诉他们可以开始挑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轻轻打开盒盖，从里面取出了各种形状大小不同的木制模型。一只聪明的小男孩先是被一块颜色斑斓的地球吸引，这地球表面雕刻得既细腻又精准，还标记了众多国家边界。他仿佛能听到地球上的风吹过的声音，有一种无比的情怀与责任感油然而生。他决定将这块地球带回家，将其摆放在书桌旁作为学习的地球仪，用以激发对全球化问题以及自然保护意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女孩则被一只漂亮而优雅的手工制成的小鸟所吸引。她喜欢动物，她曾经养过很多宠物，小鸟就是她梦中的飞翔自由象征。这个手工小鸟模仿自然界中的所有细节，它展翅欲飞，就像是真正的小鸟一样，这使得她感到非常温馨并且高兴。她决定把它放进她的收藏箱里，以此纪念那些美好的时光，以及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两个男生，他们更倾向于科技方面，他们被一些复杂而现代化设计的手提电脑模型所吸引，这些电脑内部部件构造如此精确，就像是真的能够工作一样，使得他们觉得它们充满可能性的未来技术体验。而最后，还有一位女生，她对历史情有独钟，她发现了一块展示古埃及金字塔历史的一方板材，在她的眼前展现出古代文明繁荣昌盛的事实，让她沉醉其中，不禁想要了解更多关于古埃及文化的事情。此外还有一张装饰有日常生活用品，如厨房用餐盘、陶瓷茶杯等，可以帮助人们回忆起家的温馨气息，以及邀请亲朋好友共享美好的时光。如果没有这样的东西，我们很难想象我们的生活会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发现与决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可以看到每个人根据自身喜好进行选择，而这些选择往往反映出一个人内心深处隐藏的情感需求或理想目标。在这里，我们也学会了一点重要的事，即当你拥抱你的真实自我，你就会更加接近那些能让你快乐的人、事和环境。这不仅仅是一个游戏，更是一种生活态度，无论是在童年还是成人时代，都值得我们去珍惜和重视每一次抉择，因为它们塑造我们的未来。</w:t>
      </w:r>
      <w:r>
        <w:rPr>
          <w:sz w:val="32"/>
          <w:szCs w:val="32"/>
        </w:rPr>
        <w:t>&lt;/p&gt;&lt;p&gt;&lt;a href = "/doc/983635-</w:t>
      </w:r>
      <w:r>
        <w:rPr>
          <w:sz w:val="32"/>
          <w:szCs w:val="32"/>
        </w:rPr>
        <w:t>玩具箱里的选择一个关于自主与快乐的童年故事</w:t>
      </w:r>
      <w:r>
        <w:rPr>
          <w:sz w:val="32"/>
          <w:szCs w:val="32"/>
        </w:rPr>
        <w:t>.doc" rel="alternate" download="983635-</w:t>
      </w:r>
      <w:r>
        <w:rPr>
          <w:sz w:val="32"/>
          <w:szCs w:val="32"/>
        </w:rPr>
        <w:t>玩具箱里的选择一个关于自主与快乐的童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