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以其独特的音色和风格赢得了众多粉丝的心。然而，在一次意外的机会下，他们遇到了来自未知宇宙的</w:t>
      </w:r>
      <w:r>
        <w:rPr>
          <w:sz w:val="32"/>
          <w:szCs w:val="32"/>
        </w:rPr>
        <w:t>OMEGA——</w:t>
      </w:r>
      <w:r>
        <w:rPr>
          <w:sz w:val="32"/>
          <w:szCs w:val="32"/>
        </w:rPr>
        <w:t>一支拥有超越常人能力和力量的乐队。这次巧合性的相遇，让两者之间发生了一场无比激动人心的音乐会。</w:t>
      </w:r>
      <w:r>
        <w:rPr>
          <w:sz w:val="32"/>
          <w:szCs w:val="32"/>
        </w:rPr>
        <w:t>&lt;/p&gt;&lt;p&gt;&lt;img src="/static-img/eehADwhi6fBlNdYtKXjVgZLsMG_LwGyJHQ6aZlfKn9Z1vaW8CmyUn02Wp1yKnukZ.jpg"&gt;&lt;/p&gt;&lt;p&gt;</w:t>
      </w:r>
      <w:r>
        <w:rPr>
          <w:sz w:val="32"/>
          <w:szCs w:val="32"/>
        </w:rPr>
        <w:t>音乐融合：《星际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音乐会上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首先展示了他们自己精心准备的小品，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带来了一个充满神秘色彩、跨越时空界限的大型管弦乐作品。当两者的声音交织在一起，这种前所未有的音频体验让现场观众仿佛置身于星辰之中。这种难以言喻的情感共鸣，让人们感受到了不同世界间可能存在的一种深刻连接。</w:t>
      </w:r>
      <w:r>
        <w:rPr>
          <w:sz w:val="32"/>
          <w:szCs w:val="32"/>
        </w:rPr>
        <w:t>&lt;/p&gt;&lt;p&gt;&lt;img src="/static-img/Gr2Lc5hCsYPxSoGqyzKtS5LsMG_LwGyJHQ6aZlfKn9YcbpQtGn1_TMXNDmSp2dfk8TBmG4-nf3IO_tX86h1C7Eh-CupX43sVjwdwq6Qu8II.jpg"&gt;&lt;/p&gt;&lt;p&gt;</w:t>
      </w:r>
      <w:r>
        <w:rPr>
          <w:sz w:val="32"/>
          <w:szCs w:val="32"/>
        </w:rPr>
        <w:t>能量传递：《超能演绎》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作为一种特殊存在，其成员拥有一些不为常人所知的超能力。在与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合作的时候，这些能力被巧妙地融入到音乐当中，使得每一首歌都蕴含着强烈的情感和动力。这种通过艺术形式传达出的能量，不仅让观众受到深刻影响，也促使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对自身创作进行了新的思考。</w:t>
      </w:r>
      <w:r>
        <w:rPr>
          <w:sz w:val="32"/>
          <w:szCs w:val="32"/>
        </w:rPr>
        <w:t>&lt;/p&gt;&lt;p&gt;&lt;img src="/static-img/U9fXUtIO25MeGInsizvpg5LsMG_LwGyJHQ6aZlfKn9YcbpQtGn1_TMXNDmSp2dfk8TBmG4-nf3IO_tX86h1C7Eh-CupX43sVjwdwq6Qu8II.jpg"&gt;&lt;/p&gt;&lt;p&gt;</w:t>
      </w:r>
      <w:r>
        <w:rPr>
          <w:sz w:val="32"/>
          <w:szCs w:val="32"/>
        </w:rPr>
        <w:t>魔法现实：《梦境幻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合作，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发现原来自己的声音也可以触及更高层次的事物。而对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来说，他们从这个过程中学到了如何将魔法般的情感渗透到日常生活中。这份互补和学习，为双方带来了前所未有的成长机遇，使得他们能够更好地理解并表达人类情感中的复杂性。</w:t>
      </w:r>
      <w:r>
        <w:rPr>
          <w:sz w:val="32"/>
          <w:szCs w:val="32"/>
        </w:rPr>
        <w:t>&lt;/p&gt;&lt;p&gt;&lt;img src="/static-img/dRtsjySIzE_qX2zAXOEwJJLsMG_LwGyJHQ6aZlfKn9YcbpQtGn1_TMXNDmSp2dfk8TBmG4-nf3IO_tX86h1C7Eh-CupX43sVjwdwq6Qu8II.jpg"&gt;&lt;/p&gt;&lt;p&gt;</w:t>
      </w:r>
      <w:r>
        <w:rPr>
          <w:sz w:val="32"/>
          <w:szCs w:val="32"/>
        </w:rPr>
        <w:t>时空穿梭：《时光回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合作还引发了一系列关于时间流逝的问题。当两组艺术家们开始探索彼此之间世界间微妙差异时，他们发现即便是最不同的文化也可以通过音乐找到共同点。这样的交流不仅丰富了他们的心灵，也为整个宇宙增添了一抹温暖的人文色彩。</w:t>
      </w:r>
      <w:r>
        <w:rPr>
          <w:sz w:val="32"/>
          <w:szCs w:val="32"/>
        </w:rPr>
        <w:t>&lt;/p&gt;&lt;p&gt;&lt;img src="/static-img/rnUC-BpcpxyR3IT3UAF8DJLsMG_LwGyJHQ6aZlfKn9YcbpQtGn1_TMXNDmSp2dfk8TBmG4-nf3IO_tX86h1C7Eh-CupX43sVjwdwq6Qu8II.jpg"&gt;&lt;/p&gt;&lt;p&gt;</w:t>
      </w:r>
      <w:r>
        <w:rPr>
          <w:sz w:val="32"/>
          <w:szCs w:val="32"/>
        </w:rPr>
        <w:t>无限可能性：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令人难忘的跨维度音乐会结束后，它留给我们的是一种无限可能性的启示。虽然两人各自属于不同的世界，但他们都证明了，即使是最不可思议的事情，也有可能发生。而这一切都是因为那份勇于探索、追求完美的声音，用来连接所有生命，无论它们来自何处，都同样值得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《永恒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曲结束，两个世界上的演奏者们分别回到自己的位置，那个曾经充满疑惑的地方现在却变得更加明晰。那是一种既温暖又平静的声音，是那些曾经紧张不安的心灵现在已经安定下来。一段奇妙而短暂的旅程，在时间里留下了一串永恒且闪耀的声音，成为一切活动之后的一道亮丽痕迹。</w:t>
      </w:r>
      <w:r>
        <w:rPr>
          <w:sz w:val="32"/>
          <w:szCs w:val="32"/>
        </w:rPr>
        <w:t>&lt;/p&gt;&lt;p&gt;&lt;a href = "/doc/98872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rel="alternate" download="988721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