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课堂变身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：课堂变身舞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教育界也面临着前所未有的挑战。传统的教学方法已经不能满足学生们对知识的渴望，而技术的发展为教师们提供了新的学习方式。在某些学校中，老师们甚至开始尝试一种全新的教学法——通过音乐和舞蹈来教授课程。</w:t>
      </w:r>
      <w:r>
        <w:rPr>
          <w:sz w:val="32"/>
          <w:szCs w:val="32"/>
        </w:rPr>
        <w:t>&lt;/p&gt;&lt;p&gt;&lt;img src="/static-img/StK1C_r4LTUNrK22hSQJ9w.jpg"&gt;&lt;/p&gt;&lt;p&gt;</w:t>
      </w:r>
      <w:r>
        <w:rPr>
          <w:sz w:val="32"/>
          <w:szCs w:val="32"/>
        </w:rPr>
        <w:t>记得有一次，一位名叫张老师的小学英语老师，在上一节课时，她决定尝试一个创新的教学方法。她准备了一首流行歌曲，并要求学生们跟着歌词做动作。当音乐响起，张老师毫无预警地跳到了桌子上，用力地挥动着双手，仿佛在表演一场独唱会。她的行为让整个教室充满了活力，每个孩子都忘记了紧张，他们纷纷站起来，与张老师一起摇摆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课堂气氛，让原本沉闷的语言学习变得生动有趣。这种通过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即不经意间展现出的夸张或过度的情绪）来吸引学生注意力的教学法，不仅提高了学生对课程内容的兴趣，也有效地增强了他们记忆能力。</w:t>
      </w:r>
      <w:r>
        <w:rPr>
          <w:sz w:val="32"/>
          <w:szCs w:val="32"/>
        </w:rPr>
        <w:t>&lt;/p&gt;&lt;p&gt;&lt;img src="/static-img/ze-fdqDUgxsdsLVoduBwFA.jpg"&gt;&lt;/p&gt;&lt;p&gt;</w:t>
      </w:r>
      <w:r>
        <w:rPr>
          <w:sz w:val="32"/>
          <w:szCs w:val="32"/>
        </w:rPr>
        <w:t>然而，这种创新性的教学方式并非没有争议。一位名叫李主任的小学数学教研组长，对此表示担忧：“虽然这种方法可以暂时抓住孩子们的心，但我们不能忽视基本功建设。”他认为，尽管有趣但并不全面，这样的教育可能缺乏深度，只是表面的娱乐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位中学语文教师王女士，则采取了一种不同的策略。她将诗词与现代音乐结合起来，用乐队伴奏进行朗诵比赛。这不仅激发了学生们对于古典文学作品的热情，也提升了他们的声音技巧和艺术表现力。在一次公开活动中，她的一班同学以优美的声音、精湛的手势，为观众呈现了一场难忘之夜，那里的每个角落都充满了文化与艺术。</w:t>
      </w:r>
      <w:r>
        <w:rPr>
          <w:sz w:val="32"/>
          <w:szCs w:val="32"/>
        </w:rPr>
        <w:t>&lt;/p&gt;&lt;p&gt;&lt;img src="/static-img/Ht3pDXSd4p9LXMoxfa9d-A.jpg"&gt;&lt;/p&gt;&lt;p&gt;</w:t>
      </w:r>
      <w:r>
        <w:rPr>
          <w:sz w:val="32"/>
          <w:szCs w:val="32"/>
        </w:rPr>
        <w:t>当然，不同年龄段、不同性格的人物，有不同的适应性和需求。但总体来说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作为一种激发灵感、打破常规的工具，它能够帮助教师更好地与学生沟通，更有效地传递知识。而随着技术不断进步，如今很多学校已经能实现在课堂上的互动系统，使得这一切成为可能，比如用智能白板画出图形，或是播放相关视频助于讲解复杂概念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句谚语所说：“知之为智；不知为愚。”当今天科技如此发达，我们应该如何利用这些资源去改变我们的教育体系？答案显然不是简单加点新工具，而是在于创造一个既能够触及心灵，又能深入理解知识结构的大环境。在这个过程中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故事成为了许多人探索这条道路上的启示之一。</w:t>
      </w:r>
      <w:r>
        <w:rPr>
          <w:sz w:val="32"/>
          <w:szCs w:val="32"/>
        </w:rPr>
        <w:t>&lt;/p&gt;&lt;p&gt;&lt;img src="/static-img/DbsdkBCvp4f9ULjSdEaM7A.jpg"&gt;&lt;/p&gt;&lt;p&gt;&lt;a href = "/doc/990338-</w:t>
      </w:r>
      <w:r>
        <w:rPr>
          <w:sz w:val="32"/>
          <w:szCs w:val="32"/>
        </w:rPr>
        <w:t>教育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课堂变身舞台</w:t>
      </w:r>
      <w:r>
        <w:rPr>
          <w:sz w:val="32"/>
          <w:szCs w:val="32"/>
        </w:rPr>
        <w:t>.doc" rel="alternate" download="990338-</w:t>
      </w:r>
      <w:r>
        <w:rPr>
          <w:sz w:val="32"/>
          <w:szCs w:val="32"/>
        </w:rPr>
        <w:t>教育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课堂变身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