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一场时光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看似平凡，但她的生活却隐藏着一段传奇。这个故事是关于她从普通人变成荒野大镖客的一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WapoFiNhGD08Q4OJwOlkjA.jpg"&gt;&lt;/p&gt;&lt;p&gt;40</w:t>
      </w:r>
      <w:r>
        <w:rPr>
          <w:sz w:val="32"/>
          <w:szCs w:val="32"/>
        </w:rPr>
        <w:t>岁阿姨荒野大镖客一，起点简单，却步履不停。她开始了自己的旅途，不仅是对世界的探索，更是对自我价值的追寻。在这条道路上，她学会了坚韧、独立和勇敢，这些品质将伴随她走向更高层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ZTwFcawJ38bbtjb-qU1iPg.jpg"&gt;&lt;/p&gt;&lt;p&gt;</w:t>
      </w:r>
      <w:r>
        <w:rPr>
          <w:sz w:val="32"/>
          <w:szCs w:val="32"/>
        </w:rPr>
        <w:t>在荒野中，每一步都充满挑战，而每一次成功都是心灵上的磨砺。通过不断地冒险与挑战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逐渐展现出了超乎想象的潜力。她从被动接受命运转变为主宰自己的人生，从而实现了自我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QKIqm9nR1PgOqouXzVU33Q.jpg"&gt;&lt;/p&gt;&lt;p&gt;</w:t>
      </w:r>
      <w:r>
        <w:rPr>
          <w:sz w:val="32"/>
          <w:szCs w:val="32"/>
        </w:rPr>
        <w:t>面对困难和挑战，很多人会选择退缩，但不是所有人都会如此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凭借着坚定的信念和无畏的心态，在风雨中前行。她用实际行动证明了一件事情：只要有决心，一切皆可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重托</w:t>
      </w:r>
      <w:r>
        <w:rPr>
          <w:sz w:val="32"/>
          <w:szCs w:val="32"/>
        </w:rPr>
        <w:t>&lt;/p&gt;&lt;p&gt;&lt;img src="/static-img/lE2G-wG0zYTVxQY38ItzWQ.jpg"&gt;&lt;/p&gt;&lt;p&gt;</w:t>
      </w:r>
      <w:r>
        <w:rPr>
          <w:sz w:val="32"/>
          <w:szCs w:val="32"/>
        </w:rPr>
        <w:t>成为荒野大镖客并非易事，它需要承担更多责任，也意味着肩负起更多人的期望。但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来说，这不过是一种荣幸。她愿意以身作则，为他人树立榜样，用自己的方式去影响周围的人，让他们也能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多辛苦</w:t>
      </w:r>
      <w:r>
        <w:rPr>
          <w:sz w:val="32"/>
          <w:szCs w:val="32"/>
        </w:rPr>
        <w:t>&lt;/p&gt;&lt;p&gt;&lt;img src="/static-img/qHpmXOW94hE1QuK1ZCpsXA.jpg"&gt;&lt;/p&gt;&lt;p&gt;</w:t>
      </w:r>
      <w:r>
        <w:rPr>
          <w:sz w:val="32"/>
          <w:szCs w:val="32"/>
        </w:rPr>
        <w:t>没有哪个故事是不容易写出来的，尤其是在成为荒野大镖客这条艰难曲折的小径上。每一步都必须付出巨大的努力和牺牲，无论是身体上的还是精神上的。这一切，对于已经过了巅峰年龄但仍然不懈追求梦想的人来说，是一种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流沙永不回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漫长，但正因为如此，每一个经历都是宝贵的财富。对于已经走过半生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来说，她知道时间不会倒流，只有继续前行才能让自己的生命更加丰满。而她的故事，也许能够激励那些同样站在十字路口的人们，不要放弃，因为即使再晚，只要还有热情，就还有机会重新书写自己的一生。</w:t>
      </w:r>
      <w:r>
        <w:rPr>
          <w:sz w:val="32"/>
          <w:szCs w:val="32"/>
        </w:rPr>
        <w:t>&lt;/p&gt;&lt;p&gt;&lt;a href = "/doc/99090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场时光的逆袭</w:t>
      </w:r>
      <w:r>
        <w:rPr>
          <w:sz w:val="32"/>
          <w:szCs w:val="32"/>
        </w:rPr>
        <w:t>.doc" rel="alternate" download="99090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场时光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