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野外探险后营露营第二季的宁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森林深处，一群朋友聚集在一起，准备开始他们的另一次后营露营之旅。这次，他们选择了一个既偏远又未被开发的小镇。这个小镇位于山区，四周环绕着壮丽的自然风光，是一个完美的地方来放松心情，远离城市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选择的是后营露营第二季，无增减，这意味着这次活动将更加简约和自给自足。没有任何额外的人员加入，也不会有新的设备或设施被带入。每个人都要承担起自己的责任，为这次旅行做好充分准备。</w:t>
      </w:r>
      <w:r>
        <w:rPr>
          <w:sz w:val="32"/>
          <w:szCs w:val="32"/>
        </w:rPr>
        <w:t>&lt;/p&gt;&lt;p&gt;&lt;img src="/static-img/O6Gwl2Rx6w3Tym_BzTedlQ.jpg"&gt;&lt;/p&gt;&lt;p&gt;</w:t>
      </w:r>
      <w:r>
        <w:rPr>
          <w:sz w:val="32"/>
          <w:szCs w:val="32"/>
        </w:rPr>
        <w:t>第一天，他们到达目的地后，就开始了帐篷搭建工作。由于是无增减，每个人的任务都非常明确，没有多余的人手可以依赖，只能靠自己努力完成任务。在阳光下，汗水流淌，但大家的情绪却异常高昂，因为这正是他们期待已久的自由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建完帐篷之后，他们开始搜集附近生长的大自然资源，比如树枝、叶子等，用以制作火堆和食物。此时，他们体会到了与大自然最为亲近的一面，每一步走动，都仿佛是在与地球母亲对话。这不仅锻炼了他们的手艺，还让人对环境保护产生了更深刻的认识。</w:t>
      </w:r>
      <w:r>
        <w:rPr>
          <w:sz w:val="32"/>
          <w:szCs w:val="32"/>
        </w:rPr>
        <w:t>&lt;/p&gt;&lt;p&gt;&lt;img src="/static-img/Ug0MKxNZYg5UMgk58yvabA.jpg"&gt;&lt;/p&gt;&lt;p&gt;</w:t>
      </w:r>
      <w:r>
        <w:rPr>
          <w:sz w:val="32"/>
          <w:szCs w:val="32"/>
        </w:rPr>
        <w:t>晚上，当天色的柔和透过树梢洒落在大地上时，他们围坐在火堆旁，不仅享受着烤制好的美味佳肴，更重要的是，在那样的宁静中交流彼此的心声。那是一种超越语言界限的情感交流，让人感到温暖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浓，星空也逐渐清晰可见，那些闪烁的小点似乎在诉说着宇宙间隐藏的秘密。而就在这样的氛围中，一位成员提出了一个问题：“我们为什么总是追求更多，而不是珍惜现在？”这个问题引发了一场关于“无增减”的讨论，每个人都从自己的角度分享出内心的声音，那是一个关于简单生活哲学、幸福感以及现状共鸣的话题。</w:t>
      </w:r>
      <w:r>
        <w:rPr>
          <w:sz w:val="32"/>
          <w:szCs w:val="32"/>
        </w:rPr>
        <w:t>&lt;/p&gt;&lt;p&gt;&lt;img src="/static-img/C6BDYnrVEWDBwICrmXAU1Q.jpg"&gt;&lt;/p&gt;&lt;p&gt;</w:t>
      </w:r>
      <w:r>
        <w:rPr>
          <w:sz w:val="32"/>
          <w:szCs w:val="32"/>
        </w:rPr>
        <w:t>最后几天里，他们继续进行各种户外活动，如徒步探险、野餐等，同时也进行一些团队建设性的游戏，以加强彼此之间的情谊。不过，即便如此，“无增减”这一主题始终贯穿整个活动，让每一个人都能够体验到一种回归本真的感觉，无论是精神上的还是物质上的都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离开那个小镇的时候，每个人心里都留下了一段难忘的记忆，以及对“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第二季无增减”的赞赏。在那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学会了如何欣赏生命中的微小事物，并且明白到，有时候，最大的丰富就是回到最简单，最纯粹的地球生活状态。</w:t>
      </w:r>
      <w:r>
        <w:rPr>
          <w:sz w:val="32"/>
          <w:szCs w:val="32"/>
        </w:rPr>
        <w:t>&lt;/p&gt;&lt;p&gt;&lt;img src="/static-img/OAIw4UV8r7B-R1PEYEPwaQ.jpg"&gt;&lt;/p&gt;&lt;p&gt;&lt;a href = "/doc/994876-</w:t>
      </w:r>
      <w:r>
        <w:rPr>
          <w:sz w:val="32"/>
          <w:szCs w:val="32"/>
        </w:rPr>
        <w:t>夏日野外探险后营露营第二季的宁静篇章</w:t>
      </w:r>
      <w:r>
        <w:rPr>
          <w:sz w:val="32"/>
          <w:szCs w:val="32"/>
        </w:rPr>
        <w:t>.doc" rel="alternate" download="994876-</w:t>
      </w:r>
      <w:r>
        <w:rPr>
          <w:sz w:val="32"/>
          <w:szCs w:val="32"/>
        </w:rPr>
        <w:t>夏日野外探险后营露营第二季的宁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